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DIFERENCIJAVIMAS IR INDIVIDUALIZAVIMAS. I KLASĖ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Kaip diferencijuoti ir individualizuoti kalbos ugdymą I klasėje, išsamiai aprašyta I klasės mokytojo knygoje „Šaltinėlis“ (K., 2008, P. 26 – 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Svarbūs klausimai, kuriuos mokytojas kelia susipažindamas su savo mokiniai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uris mano pirmokas nedrąsus, tylus, nesavarankiškas, nuolat reikalingas pagalbos? </w:t>
      </w:r>
    </w:p>
    <w:p>
      <w:pPr>
        <w:pStyle w:val="Normal"/>
        <w:numPr>
          <w:ilvl w:val="0"/>
          <w:numId w:val="1"/>
        </w:numPr>
        <w:jc w:val="both"/>
        <w:rPr>
          <w:rFonts w:ascii="Arial" w:hAnsi="Arial" w:cs="Arial"/>
          <w:sz w:val="20"/>
          <w:szCs w:val="20"/>
        </w:rPr>
      </w:pPr>
      <w:r>
        <w:rPr>
          <w:rFonts w:cs="Arial" w:ascii="Arial" w:hAnsi="Arial"/>
          <w:sz w:val="20"/>
          <w:szCs w:val="20"/>
        </w:rPr>
        <w:t xml:space="preserve">Kuris aktyvus, drąsus, šnekus, savarankiškas, smalsus? </w:t>
      </w:r>
    </w:p>
    <w:p>
      <w:pPr>
        <w:pStyle w:val="Normal"/>
        <w:numPr>
          <w:ilvl w:val="0"/>
          <w:numId w:val="1"/>
        </w:numPr>
        <w:jc w:val="both"/>
        <w:rPr/>
      </w:pPr>
      <w:r>
        <w:rPr>
          <w:rFonts w:cs="Arial" w:ascii="Arial" w:hAnsi="Arial"/>
          <w:sz w:val="20"/>
          <w:szCs w:val="20"/>
        </w:rPr>
        <w:t xml:space="preserve">Kuris turi elgesio problemų: nesiklauso, nemoka susikaupti, neatlieka užduočių, trukdo kitiems? </w:t>
      </w:r>
    </w:p>
    <w:p>
      <w:pPr>
        <w:pStyle w:val="Normal"/>
        <w:numPr>
          <w:ilvl w:val="0"/>
          <w:numId w:val="1"/>
        </w:numPr>
        <w:jc w:val="both"/>
        <w:rPr>
          <w:rFonts w:ascii="Arial" w:hAnsi="Arial" w:cs="Arial"/>
          <w:sz w:val="20"/>
          <w:szCs w:val="20"/>
        </w:rPr>
      </w:pPr>
      <w:r>
        <w:rPr>
          <w:rFonts w:cs="Arial" w:ascii="Arial" w:hAnsi="Arial"/>
          <w:sz w:val="20"/>
          <w:szCs w:val="20"/>
        </w:rPr>
        <w:t xml:space="preserve">Kuris geba susikaupti, girdi draugus ir mokytoją, atlieka užduotis?  </w:t>
      </w:r>
    </w:p>
    <w:p>
      <w:pPr>
        <w:pStyle w:val="Normal"/>
        <w:numPr>
          <w:ilvl w:val="0"/>
          <w:numId w:val="1"/>
        </w:numPr>
        <w:jc w:val="both"/>
        <w:rPr>
          <w:rFonts w:ascii="Arial" w:hAnsi="Arial" w:cs="Arial"/>
          <w:sz w:val="20"/>
          <w:szCs w:val="20"/>
        </w:rPr>
      </w:pPr>
      <w:r>
        <w:rPr>
          <w:rFonts w:cs="Arial" w:ascii="Arial" w:hAnsi="Arial"/>
          <w:sz w:val="20"/>
          <w:szCs w:val="20"/>
        </w:rPr>
        <w:t xml:space="preserve">Kuris kalba netaisyklinga lietuvių kalba: netaisyklingai vartoja žodžius, nesupranta daugelio žodžių, netaisyklingai taria lietuvių kalbos garsus (yra patyręs svetimų kalbų įtaką)? </w:t>
      </w:r>
    </w:p>
    <w:p>
      <w:pPr>
        <w:pStyle w:val="Normal"/>
        <w:numPr>
          <w:ilvl w:val="0"/>
          <w:numId w:val="1"/>
        </w:numPr>
        <w:jc w:val="both"/>
        <w:rPr>
          <w:rFonts w:ascii="Arial" w:hAnsi="Arial" w:cs="Arial"/>
          <w:sz w:val="20"/>
          <w:szCs w:val="20"/>
        </w:rPr>
      </w:pPr>
      <w:r>
        <w:rPr>
          <w:rFonts w:cs="Arial" w:ascii="Arial" w:hAnsi="Arial"/>
          <w:sz w:val="20"/>
          <w:szCs w:val="20"/>
        </w:rPr>
        <w:t xml:space="preserve">Kuris mokinys turi kalbos defektų? </w:t>
      </w:r>
    </w:p>
    <w:p>
      <w:pPr>
        <w:pStyle w:val="Normal"/>
        <w:numPr>
          <w:ilvl w:val="0"/>
          <w:numId w:val="1"/>
        </w:numPr>
        <w:jc w:val="both"/>
        <w:rPr>
          <w:rFonts w:ascii="Arial" w:hAnsi="Arial" w:cs="Arial"/>
          <w:sz w:val="20"/>
          <w:szCs w:val="20"/>
        </w:rPr>
      </w:pPr>
      <w:r>
        <w:rPr>
          <w:rFonts w:cs="Arial" w:ascii="Arial" w:hAnsi="Arial"/>
          <w:sz w:val="20"/>
          <w:szCs w:val="20"/>
        </w:rPr>
        <w:t xml:space="preserve">Kuris mokinys domisi knygomis, mėgsta jas vartyti, klausytis skaitomų kūrinių, sekamų pasakų? </w:t>
      </w:r>
    </w:p>
    <w:p>
      <w:pPr>
        <w:pStyle w:val="Normal"/>
        <w:numPr>
          <w:ilvl w:val="0"/>
          <w:numId w:val="1"/>
        </w:numPr>
        <w:jc w:val="both"/>
        <w:rPr>
          <w:rFonts w:ascii="Arial" w:hAnsi="Arial" w:cs="Arial"/>
          <w:sz w:val="20"/>
          <w:szCs w:val="20"/>
        </w:rPr>
      </w:pPr>
      <w:r>
        <w:rPr>
          <w:rFonts w:cs="Arial" w:ascii="Arial" w:hAnsi="Arial"/>
          <w:sz w:val="20"/>
          <w:szCs w:val="20"/>
        </w:rPr>
        <w:t>Kuris nesidomi knygomis, pasakomis, pirmenybę teikia televizijai, įvairiems kompiuteriniams žaidimams?</w:t>
      </w:r>
    </w:p>
    <w:p>
      <w:pPr>
        <w:pStyle w:val="Normal"/>
        <w:numPr>
          <w:ilvl w:val="0"/>
          <w:numId w:val="1"/>
        </w:numPr>
        <w:jc w:val="both"/>
        <w:rPr>
          <w:rFonts w:ascii="Arial" w:hAnsi="Arial" w:cs="Arial"/>
          <w:sz w:val="20"/>
          <w:szCs w:val="20"/>
        </w:rPr>
      </w:pPr>
      <w:r>
        <w:rPr>
          <w:rFonts w:cs="Arial" w:ascii="Arial" w:hAnsi="Arial"/>
          <w:sz w:val="20"/>
          <w:szCs w:val="20"/>
        </w:rPr>
        <w:t>Kuris mokinys turi išskirtinių gabumų? Koki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Pirmoje klasėje diferencijuojant kalbos ugdymo procesą reikėtų atsižvelgti į kalbinės veiklos rūšis (nes jų ugdymui keliami  programiniai reikalavimai), į mokinių interesus ir gebėjimus (kiek mokytojas spėjo išsiaiškinti savo mokinių norus, kalbinius gebėjimus), į mokinių charakterio savybes (kiek mokytojas spėjo pažinti mokinius, ką jis sužinojo apie juos bendraudamas su tėvais). Suprantama, ugdymo procese šie svarbūs diferencijavimo aspektai tarpusavyje persipina, o ne eina vienas po kito. Taigi </w:t>
      </w:r>
      <w:r>
        <w:rPr>
          <w:rFonts w:cs="Arial" w:ascii="Arial" w:hAnsi="Arial"/>
          <w:b/>
          <w:sz w:val="20"/>
          <w:szCs w:val="20"/>
        </w:rPr>
        <w:t>kalbos ugdymo proceso diferencijavimas ir individualizavimas I klasėje gali vykti pagal kalbinės veiklos rūšis, mokinių gebėjimus ir charakterio ypatum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Diferencijuodami ugdymą pagal kalbinės veiklos rūšis, turėtume išskirti: a) kalbėjimą ir klausymą, b) skaitymą, c) rašymą. Į dvi pirmąsias kalbinės veiklos rūšis integruojasi literatūrinis ugdymas – pirmokai daug klausosi mokytojo arba draugų skaitomų kūrinių, o į visas tris – kūrybiniai darbai, kadangi jie gali būti ir sakytiniai, ir rašytiniai, susiję su skaitomais tekstais, su asmenine vaiko patirtimi.</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i/>
          <w:sz w:val="20"/>
          <w:szCs w:val="20"/>
        </w:rPr>
        <w:t>Kalbėjimas ir klausymas</w:t>
      </w:r>
      <w:r>
        <w:rPr>
          <w:rFonts w:cs="Arial" w:ascii="Arial" w:hAnsi="Arial"/>
          <w:sz w:val="20"/>
          <w:szCs w:val="20"/>
        </w:rPr>
        <w:t>. Pirmoje klasėje kai kurie mokytojai prioritetą teikia vaiko skaitymo ir rašymo gebėjimų ugdymui ir ugdymuisi. Iš tiesų būtina mokyti pirmoką ir kalbėti bei klausytis, juo labiau, kad tai galima daryti nuolat per visas pamokas ir nepamokinėje veikloje. Mokytojui tik reikėtų numatyti, kuris vaikas reikalauja daugiau dėmesio, o kuris klausymo ir kalbėjimo įgūdžius lavinasi natūraliai bendraudamas su pedagogu, mokyklos darbuotojais, klasės draugais ir kt. Ugdant pirmos klasės mokinių kalbą svarbu ir jos turinys, ir taisyklinga tartis bei intonacija. Grupinis arba individualus darbas būtinas su tais vaikais, kurie tarmės ar svetimų kalbų įtakoje daro ilgųjų ir trumpųjų balsių tarimo klaidų: deklamuojama, žaidžiama žodžiais, lyginamas jų tarimas (tokių pratimų yra vadovėlyje). Individualiai dirbama su kalbos defektų turinčiais pirmokais.</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i/>
          <w:sz w:val="20"/>
          <w:szCs w:val="20"/>
        </w:rPr>
        <w:t>Skaitymo mokymas</w:t>
      </w:r>
      <w:r>
        <w:rPr>
          <w:rFonts w:cs="Arial" w:ascii="Arial" w:hAnsi="Arial"/>
          <w:sz w:val="20"/>
          <w:szCs w:val="20"/>
        </w:rPr>
        <w:t xml:space="preserve">. „Šaltinėlio“ komplektas parengtas taip, kad tiktų skirtingo pasirengimo ir skirtingų gebėjimų pirmokams. Pirma ir antra knyga skirta tiems pirmokams, kurie dar neturi rašytinės kalbos pradmenų arba jie labai silpni: vaikai nepažįsta raidžių arba pažįsta ne visas, negeba perskaityti net vienskiemenių žodžių. Trečioji knyga parengta tiems, kurie jau iki mokyklos išmoko skaityti. Tačiau nė vienas vaikas negali būti pastoviai „pririštas“ tik prie vienos knygos – mokslo metų eigoje daug kas gali keistis: jeigu kuris pirmokas pažinojo visas raides, bet neskaitė ir jis greitai perpranta skaitymo procesą, toks vaikas gali imti į rankas trečią elementoriaus knygą. Be to, mokant vaikus bendradarbiauti, reikėtų ir mokantiems skaityti mokiniams kartu su neskaitančiaisiais retkarčiais padirbėti su pirma ar antra elementoriaus knyga, pavyzdžiui,  kuriant pasakojimus pagal paveikslėlių seriją. Sąlygiškai suskirsčius mokinius į grupes pagal jų skaitymo gebėjimus, pamokoje kurį laiko tarpą dirbama grupėmis: vieni susipažįsta su nauja raide, mokosi skaityti naują tekstą su ta raide, kiti skaito trečios knygos tekstą. Tačiau po kurio laiko darbą reikėtų individualizuoti grupių viduje: pirmoje grupėje reikėtų išskirti tuos mokinius, kurie jau pažįsta raides arba naują raidę įsidėmi labai greitai – jie kuo greičiau pereina prie skaitymo pratybų; kitiems, kurie sunkiai įsidėmi raides, reikia skirti papildomų raidės įtvirtinimo pratybų, pavyzdžiui, jos ieškoti vadovėlio tekste, atlikti pratybų sąsiuvinyje tam skirtą užduotį (jos pažymėtos viena žvaigždute), raidės ieškoti laikraščio ar žurnalo antraštėse, ją piešti, lipdyti, ir t.t. Į vadovėlį įdėtame raidžių lape vaikai pasižymi naują raidę ir ją turi prieš akis. Gera pagalba mokantis skaityti yra žodžių skaitymas naudojant skiemenų juosteles: į „skaitymo mašiną“ įtraukiamos  juostelės ir jas stumdydami vaikai sudaro žodžius, t.y. mokosi skaityti skiemenimis ir juos jungti į žodžius. Tačiau šis žaidimas visai nereikalingas jau skaitantiems mokiniams. </w:t>
      </w:r>
    </w:p>
    <w:p>
      <w:pPr>
        <w:pStyle w:val="Normal"/>
        <w:ind w:firstLine="360"/>
        <w:jc w:val="both"/>
        <w:rPr/>
      </w:pPr>
      <w:r>
        <w:rPr>
          <w:rFonts w:cs="Arial" w:ascii="Arial" w:hAnsi="Arial"/>
          <w:sz w:val="20"/>
          <w:szCs w:val="20"/>
        </w:rPr>
        <w:t>Individualizuoti skaitymą reikia ir „stipresniųjų“ grupėje: tie vaikai, kurie skaito geriau, gali perskaityti abu trečiosios knygos tekstus, pasirengti atsakyti į klausimus, kurie skaito lėčiau gali perskaityti tik vieną tekstą, pavyzdžiui, lengvesnį.</w:t>
      </w:r>
    </w:p>
    <w:p>
      <w:pPr>
        <w:pStyle w:val="Normal"/>
        <w:ind w:firstLine="360"/>
        <w:jc w:val="both"/>
        <w:rPr>
          <w:rFonts w:ascii="Arial" w:hAnsi="Arial" w:cs="Arial"/>
          <w:sz w:val="20"/>
          <w:szCs w:val="20"/>
        </w:rPr>
      </w:pPr>
      <w:r>
        <w:rPr>
          <w:rFonts w:cs="Arial" w:ascii="Arial" w:hAnsi="Arial"/>
          <w:sz w:val="20"/>
          <w:szCs w:val="20"/>
        </w:rPr>
        <w:t>Nors skaitymo mokymas diferencijuotas pagal mokinių skaitymo gebėjimus, tačiau priderintos trečios knygos temos prie pirmos ir antros knygos temų leidžia  literatūrinį ugdymą, atvirkščiai, sujungti. Silpnesnieji mokiniai girdi, kaip jų draugai skaito kūrinius ar jų ištraukas, jaudinasi, gėrisi, gali pasakyti savo įspūdžius, nuomonę apie kūrinį.</w:t>
      </w:r>
    </w:p>
    <w:p>
      <w:pPr>
        <w:pStyle w:val="Normal"/>
        <w:ind w:firstLine="360"/>
        <w:jc w:val="both"/>
        <w:rPr>
          <w:rFonts w:ascii="Arial" w:hAnsi="Arial" w:cs="Arial"/>
          <w:sz w:val="20"/>
          <w:szCs w:val="20"/>
        </w:rPr>
      </w:pPr>
      <w:r>
        <w:rPr>
          <w:rFonts w:cs="Arial" w:ascii="Arial" w:hAnsi="Arial"/>
          <w:sz w:val="20"/>
          <w:szCs w:val="20"/>
        </w:rPr>
        <w:t>Skaitymo proceso diferencijavimą ir individualizavimą pagal mokinių pradinius skaitymo gebėjimus apibendrinti galima ta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kaitymo proceso diferencijavims ir individualizavimas</w:t>
      </w:r>
    </w:p>
    <w:p>
      <w:pPr>
        <w:pStyle w:val="Normal"/>
        <w:jc w:val="both"/>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kinių, pradėjusių lankyti I klasę, skaitymo gebėjimų pažinimas</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kiniai, kurie nepažįsta raidžių arba jų pažįsta labai mažai, neskai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kiniai, kurie pažįsta beveik visas raides, skaito raidėmis arba skiemenim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kiniai, kurie skaito žodžiais  arba sakini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bas su visa klase: pamokos tikslų aiškinimas, mokinių sudominimas, į temą įvedantis pokalbis, eilėraščio, dainos, pasakos ar kt. klausymas, trumpas įspūdžių aptarimas, garsinės analizės pratybos</w:t>
            </w:r>
          </w:p>
          <w:p>
            <w:pPr>
              <w:pStyle w:val="Normal"/>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kytojo darbas su visa grupe ir su atskirais mokiniais</w:t>
            </w:r>
          </w:p>
          <w:p>
            <w:pPr>
              <w:pStyle w:val="Normal"/>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bas grupėmis arba individuali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bas grupėmis arba individualia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kymo priemonė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Šaltinėlio“ pirmoji ir antroji knyga</w:t>
            </w:r>
          </w:p>
          <w:p>
            <w:pPr>
              <w:pStyle w:val="Normal"/>
              <w:numPr>
                <w:ilvl w:val="0"/>
                <w:numId w:val="2"/>
              </w:numPr>
              <w:rPr>
                <w:rFonts w:ascii="Arial" w:hAnsi="Arial" w:cs="Arial"/>
                <w:sz w:val="20"/>
                <w:szCs w:val="20"/>
              </w:rPr>
            </w:pPr>
            <w:r>
              <w:rPr>
                <w:rFonts w:cs="Arial" w:ascii="Arial" w:hAnsi="Arial"/>
                <w:sz w:val="20"/>
                <w:szCs w:val="20"/>
              </w:rPr>
              <w:t>Pratybų sąsiuvinių raidžių pažinimo ir skaitymo pratimai</w:t>
            </w:r>
          </w:p>
          <w:p>
            <w:pPr>
              <w:pStyle w:val="Normal"/>
              <w:numPr>
                <w:ilvl w:val="0"/>
                <w:numId w:val="2"/>
              </w:numPr>
              <w:rPr>
                <w:rFonts w:ascii="Arial" w:hAnsi="Arial" w:cs="Arial"/>
                <w:sz w:val="20"/>
                <w:szCs w:val="20"/>
              </w:rPr>
            </w:pPr>
            <w:r>
              <w:rPr>
                <w:rFonts w:cs="Arial" w:ascii="Arial" w:hAnsi="Arial"/>
                <w:sz w:val="20"/>
                <w:szCs w:val="20"/>
              </w:rPr>
              <w:t>Skaitymas naudojant skiemenų juosteles</w:t>
            </w:r>
          </w:p>
          <w:p>
            <w:pPr>
              <w:pStyle w:val="Normal"/>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Šaltinėlio“ pirmoji ir antroji knyga</w:t>
            </w:r>
          </w:p>
          <w:p>
            <w:pPr>
              <w:pStyle w:val="Normal"/>
              <w:numPr>
                <w:ilvl w:val="0"/>
                <w:numId w:val="2"/>
              </w:numPr>
              <w:rPr>
                <w:rFonts w:ascii="Arial" w:hAnsi="Arial" w:cs="Arial"/>
                <w:sz w:val="20"/>
                <w:szCs w:val="20"/>
              </w:rPr>
            </w:pPr>
            <w:r>
              <w:rPr>
                <w:rFonts w:cs="Arial" w:ascii="Arial" w:hAnsi="Arial"/>
                <w:sz w:val="20"/>
                <w:szCs w:val="20"/>
              </w:rPr>
              <w:t>Pratybų sąsiuvinių skaitymo pratimai.</w:t>
            </w:r>
          </w:p>
          <w:p>
            <w:pPr>
              <w:pStyle w:val="Normal"/>
              <w:numPr>
                <w:ilvl w:val="0"/>
                <w:numId w:val="2"/>
              </w:numPr>
              <w:rPr>
                <w:rFonts w:ascii="Arial" w:hAnsi="Arial" w:cs="Arial"/>
                <w:sz w:val="20"/>
                <w:szCs w:val="20"/>
              </w:rPr>
            </w:pPr>
            <w:r>
              <w:rPr>
                <w:rFonts w:cs="Arial" w:ascii="Arial" w:hAnsi="Arial"/>
                <w:sz w:val="20"/>
                <w:szCs w:val="20"/>
              </w:rPr>
              <w:t>Skaitymas naudojant skiemenų juostel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w:t>
            </w:r>
            <w:r>
              <w:rPr>
                <w:rFonts w:cs="Arial" w:ascii="Arial" w:hAnsi="Arial"/>
                <w:sz w:val="20"/>
                <w:szCs w:val="20"/>
              </w:rPr>
              <w:t>Šaltinėlio“ trečioji knyg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aitymas, mokiniams kartu su mokytoju pasirinkus skaitymo būdą. Gali būti: </w:t>
            </w:r>
          </w:p>
          <w:p>
            <w:pPr>
              <w:pStyle w:val="Normal"/>
              <w:ind w:left="720" w:hanging="0"/>
              <w:rPr>
                <w:rFonts w:ascii="Arial" w:hAnsi="Arial" w:cs="Arial"/>
                <w:sz w:val="20"/>
                <w:szCs w:val="20"/>
              </w:rPr>
            </w:pPr>
            <w:r>
              <w:rPr>
                <w:rFonts w:cs="Arial" w:ascii="Arial" w:hAnsi="Arial"/>
                <w:sz w:val="20"/>
                <w:szCs w:val="20"/>
              </w:rPr>
              <w:t>a) bendras, kai vieni klausosi kitų skaitymo,</w:t>
            </w:r>
          </w:p>
          <w:p>
            <w:pPr>
              <w:pStyle w:val="Normal"/>
              <w:ind w:left="720" w:hanging="0"/>
              <w:rPr>
                <w:rFonts w:ascii="Arial" w:hAnsi="Arial" w:cs="Arial"/>
                <w:sz w:val="20"/>
                <w:szCs w:val="20"/>
              </w:rPr>
            </w:pPr>
            <w:r>
              <w:rPr>
                <w:rFonts w:cs="Arial" w:ascii="Arial" w:hAnsi="Arial"/>
                <w:sz w:val="20"/>
                <w:szCs w:val="20"/>
              </w:rPr>
              <w:t>b) grupinis, kai skaitoma grupėje,</w:t>
            </w:r>
          </w:p>
          <w:p>
            <w:pPr>
              <w:pStyle w:val="Normal"/>
              <w:ind w:left="720" w:hanging="0"/>
              <w:rPr>
                <w:rFonts w:ascii="Arial" w:hAnsi="Arial" w:cs="Arial"/>
                <w:sz w:val="20"/>
                <w:szCs w:val="20"/>
              </w:rPr>
            </w:pPr>
            <w:r>
              <w:rPr>
                <w:rFonts w:cs="Arial" w:ascii="Arial" w:hAnsi="Arial"/>
                <w:sz w:val="20"/>
                <w:szCs w:val="20"/>
              </w:rPr>
              <w:t>c) skaitoma poromis,</w:t>
            </w:r>
          </w:p>
          <w:p>
            <w:pPr>
              <w:pStyle w:val="Normal"/>
              <w:ind w:left="720" w:hanging="0"/>
              <w:rPr>
                <w:rFonts w:ascii="Arial" w:hAnsi="Arial" w:cs="Arial"/>
                <w:sz w:val="20"/>
                <w:szCs w:val="20"/>
              </w:rPr>
            </w:pPr>
            <w:r>
              <w:rPr>
                <w:rFonts w:cs="Arial" w:ascii="Arial" w:hAnsi="Arial"/>
                <w:sz w:val="20"/>
                <w:szCs w:val="20"/>
              </w:rPr>
              <w:t>d) skaitoma individualiai kartu su mokyto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aitymo įvertinimas (vertina mokytojas, klasės draugai; akcentuojama pažanga, o ne trūkumai) ir įsivertinimas (mokinys skatinamas kelti klausimus, pvz., Ką dabar išmokau? Kaip man sekėsi? Kas man buvo sunku? Ar išmokau, ko norėjau išmokti? ir pan.).</w:t>
            </w:r>
          </w:p>
          <w:p>
            <w:pPr>
              <w:pStyle w:val="Normal"/>
              <w:jc w:val="both"/>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albis – skaitytų tekstų aptarimas. Įvairių klausimų kėlimas, jų apmąstymas pagal mokinių galimybes, atsakymų formulavim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albiai mokiniams įdomiomis temomis.</w:t>
            </w:r>
          </w:p>
          <w:p>
            <w:pPr>
              <w:pStyle w:val="Normal"/>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ūrybiniai darbai. Gali būti:</w:t>
            </w:r>
          </w:p>
          <w:p>
            <w:pPr>
              <w:pStyle w:val="Normal"/>
              <w:ind w:left="720" w:hanging="0"/>
              <w:rPr>
                <w:rFonts w:ascii="Arial" w:hAnsi="Arial" w:cs="Arial"/>
                <w:sz w:val="20"/>
                <w:szCs w:val="20"/>
              </w:rPr>
            </w:pPr>
            <w:r>
              <w:rPr>
                <w:rFonts w:cs="Arial" w:ascii="Arial" w:hAnsi="Arial"/>
                <w:sz w:val="20"/>
                <w:szCs w:val="20"/>
              </w:rPr>
              <w:t>a) kolektyvinis visos klasės darbas, pvz., kaukių gaminimas, vaidinimas, bendro paveikslo kūrimas, klasės mokinių abėcėlinio sąrašo darymas,  sienlaikraščio leidimas ir kt.;</w:t>
            </w:r>
          </w:p>
          <w:p>
            <w:pPr>
              <w:pStyle w:val="Normal"/>
              <w:ind w:left="720" w:hanging="0"/>
              <w:rPr>
                <w:rFonts w:ascii="Arial" w:hAnsi="Arial" w:cs="Arial"/>
                <w:sz w:val="20"/>
                <w:szCs w:val="20"/>
              </w:rPr>
            </w:pPr>
            <w:r>
              <w:rPr>
                <w:rFonts w:cs="Arial" w:ascii="Arial" w:hAnsi="Arial"/>
                <w:sz w:val="20"/>
                <w:szCs w:val="20"/>
              </w:rPr>
              <w:t>b) grupinis, pvz.,  mįslių kūrimas, pasakos pabaigos pakeitimas arba sukūrimas, informacijos ieškojimas (kai mokiniams pateikta medžiaga) ir kt.;</w:t>
            </w:r>
          </w:p>
          <w:p>
            <w:pPr>
              <w:pStyle w:val="Normal"/>
              <w:ind w:left="720" w:hanging="0"/>
              <w:rPr>
                <w:rFonts w:ascii="Arial" w:hAnsi="Arial" w:cs="Arial"/>
                <w:sz w:val="20"/>
                <w:szCs w:val="20"/>
              </w:rPr>
            </w:pPr>
            <w:r>
              <w:rPr>
                <w:rFonts w:cs="Arial" w:ascii="Arial" w:hAnsi="Arial"/>
                <w:sz w:val="20"/>
                <w:szCs w:val="20"/>
              </w:rPr>
              <w:t>c) poromis, pvz., žaidimas žodžiais, bendro piešinio kūrimas, eiliavimas ir kt.;</w:t>
            </w:r>
          </w:p>
          <w:p>
            <w:pPr>
              <w:pStyle w:val="Normal"/>
              <w:ind w:left="720" w:hanging="0"/>
              <w:rPr>
                <w:rFonts w:ascii="Arial" w:hAnsi="Arial" w:cs="Arial"/>
                <w:sz w:val="20"/>
                <w:szCs w:val="20"/>
              </w:rPr>
            </w:pPr>
            <w:r>
              <w:rPr>
                <w:rFonts w:cs="Arial" w:ascii="Arial" w:hAnsi="Arial"/>
                <w:sz w:val="20"/>
                <w:szCs w:val="20"/>
              </w:rPr>
              <w:t>d) individualūs, pvz., raidės, iliustracijos piešimas, pasakojimo kūrimas ( piešiniais, žodžiais), vardo sugalvojimas ir kt.</w:t>
            </w:r>
          </w:p>
          <w:p>
            <w:pPr>
              <w:pStyle w:val="Normal"/>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ūrybinių darbų aptarimas, skelbimas (klasės laikraštyje, sienlaikraštyje), parodos rengima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rPr>
      </w:pPr>
      <w:r>
        <w:rPr>
          <w:rFonts w:cs="Arial" w:ascii="Arial" w:hAnsi="Arial"/>
          <w:b/>
          <w:i/>
          <w:sz w:val="20"/>
          <w:szCs w:val="20"/>
        </w:rPr>
        <w:t>Rašymo mokymas</w:t>
      </w:r>
      <w:r>
        <w:rPr>
          <w:rFonts w:cs="Arial" w:ascii="Arial" w:hAnsi="Arial"/>
          <w:sz w:val="20"/>
          <w:szCs w:val="20"/>
        </w:rPr>
        <w:t xml:space="preserve">. Vaikai, pradėję lankyti pirmą klasę, nemoka rašyti standartinėmis rašytinėmis raidėmis. Tačiau rašymo pradmenis dalis šių vaikų jau turi: moka taisyklingai laikyti pieštuką, orientuojasi puslapyje, geba piešti, parašyti spausdintinę, o kai kurie ir vieną kitą rašytinę raidę. Mokytojas, susipažinęs su kiekvieno mokinio rašymo pradmenimis, sprendžia, ar tikslinga skirstyti klasės mokinius į grupes, jeigu taip, tai į kokias. Gali būti, kad mokslo metų pradžioje pirmokai į grupes bus skirstomi pagal du kriterijus: kaip išlavėjusi ranka ir pagal temperamentą (guvūs, greiti, judrūs vaikai ir lėti, nedrąsūs, tylūs). Rankos lavinimo pratybos reikalingos visiems 6 – 7 metų vaikams, tačiau klasėje gali būti tokių pirmokų, kuriems ypač sunkiai sekasi rašyti, nes ranka jų „neklauso“. Šiems vaikams mokytojas siūlys daugiau piešti, lankstyti ir kitų rankos raumenis lavinančių ir stiprinančių pratimų. Mokinių diferencijavimas pagal charakterio ypatumus turbūt išliks visus mokslo metus: skubančius rašyti, greitai, bet neatidžiai atliekančius rašymo užduotis mokinius reikės nuolat pristabdyti, skatinti susikaupti, o  lėtai rašantiems skirti daugiau laiko, po truputį spartinti jų darbo tempą. Tačiau mokytojai praktikai žino, kad pirmoje klasėje dar sunkiai pavyksta pakeisti vienų ir kitų tempą. Mokant rašyti raides, jas jungti žodžiuose daugiausia bus dirbama su visa klase ir individualiai. Visai klasei bus aiškinama naujos raidės forma, rašymo seka, analizuojami jungimo būdai ir kt. Toliau rašymas – individualus darbas, kuris nuolat atidžiai stebimas mokytojo, kad būtų laiku pastebėtos ir ištaisytos klaidos, netikslumai. </w:t>
      </w:r>
    </w:p>
    <w:p>
      <w:pPr>
        <w:pStyle w:val="Normal"/>
        <w:ind w:firstLine="720"/>
        <w:jc w:val="both"/>
        <w:rPr>
          <w:rFonts w:ascii="Arial" w:hAnsi="Arial" w:cs="Arial"/>
          <w:sz w:val="20"/>
          <w:szCs w:val="20"/>
        </w:rPr>
      </w:pPr>
      <w:r>
        <w:rPr>
          <w:rFonts w:cs="Arial" w:ascii="Arial" w:hAnsi="Arial"/>
          <w:sz w:val="20"/>
          <w:szCs w:val="20"/>
        </w:rPr>
        <w:t>Atnaujinto „Šaltinėlio“ pratybų sąsiuviniuose, kaip ir ankstesnių leidimų, nuosekliai ir detaliai pateikiama kiekvienos raidės rašymo seka. Individualizuojant rašymo mokymą, pratimus galima atlikti ne visus arba, atvirkščiai, juos papildyti. Padidintos raidės piešiamos, o ne rašomos. Jeigu mokiniui sunkiai sekasi įsiminti rašytinės raidės formą ir rašymo kryptį, jam galima pasiūlyti nupiešti raidžių mokytojo parengtame lapelyje arba piešimo sąsiuvinyje. Piešdamas dideles raides vaikas mažiau įsitempia, ne taip greitai pavargsta. Rašydamas standartines raides turi paisyti linijų, raidės aukščio ir tikslumo. Vaiko rankos smulkieji raumenys dirba labai įtemptai, vaikas greit pavargsta, todėl negalima iš karto skirti daug rašymo pratimų. Šiuos rašymo metodikos reikalavimus mokytojai puikiai žino, tačiau ne visada jų paiso. Pratybų sąsiuvinių rašymo užduotys yra „normuotos“ –  dažniausiai 2 – 3 eilutė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eržiūrėjus daugybę mokinių sąsiuvinių, pastebėta, kad dažniausiai praleidžiamos tekstų rašymo užduotys. Matyt, mokytojai mano, kad jos per sunkios pirmokams. Tačiau šias užduotis (jos sąsiuviniuose pažymėtos dviem žvaigždutėmis) galima skirti ne visiems pirmokams – tegul jas rašo stipresnieji, arba jas galima atlikti kolektyviai, mokytojui padedant. Mažinant naujojo leidimo pratybų sąsiuvinius, šiek tiek sumažėjo ir tekstų rašymo užduočių.</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Rašymo diferencijavimas ir individualizavimas</w:t>
      </w:r>
    </w:p>
    <w:p>
      <w:pPr>
        <w:pStyle w:val="Normal"/>
        <w:ind w:firstLine="720"/>
        <w:jc w:val="both"/>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ikų, pradėjusių lankyti I klasę, rašymo gebėjimų pažinimas</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kiniai, kurių labai silpni rašytinės kalbos pradmenys: neišlavinta rankos judesių koordinacija, nesiorientuoja puslapyje, nemoka laikyti rašiklio ir pan.</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kiniai, kurie turi geresnius rašytinės kalbos pradmenis: geriau išlavinti rankos judesiai, orientuojasi puslapyje, moka laikyti rašiklį ir pan.</w:t>
            </w:r>
          </w:p>
          <w:p>
            <w:pPr>
              <w:pStyle w:val="Normal"/>
              <w:rPr>
                <w:rFonts w:ascii="Arial" w:hAnsi="Arial" w:cs="Arial"/>
                <w:sz w:val="20"/>
                <w:szCs w:val="20"/>
              </w:rPr>
            </w:pPr>
            <w:r>
              <w:rPr>
                <w:rFonts w:cs="Arial" w:ascii="Arial" w:hAnsi="Arial"/>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bas su visa klase: raidės formos aptarimas, lyginimas su išmoktomis panašiomis raidėmis, rašymo krypties analizavimas, rašymo demonstravimas.</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š pradžių mokytojo aiškinimas visai grupei, vėliau – individualus darbas.</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us darba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kymo priemonė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Šaltinėlio“ pratybų sąsiuviniai ir piešimo sąsiuvinis.</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Šaltinėlio“ pratybų sąsiuviniai ir paprastas rašymo sąsiuvini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šymo vertinimas ir įsivertinimas: </w:t>
            </w:r>
          </w:p>
          <w:p>
            <w:pPr>
              <w:pStyle w:val="Normal"/>
              <w:ind w:left="720" w:hanging="0"/>
              <w:rPr>
                <w:rFonts w:ascii="Arial" w:hAnsi="Arial" w:cs="Arial"/>
                <w:sz w:val="20"/>
                <w:szCs w:val="20"/>
              </w:rPr>
            </w:pPr>
            <w:r>
              <w:rPr>
                <w:rFonts w:cs="Arial" w:ascii="Arial" w:hAnsi="Arial"/>
                <w:sz w:val="20"/>
                <w:szCs w:val="20"/>
              </w:rPr>
              <w:t xml:space="preserve">a) vertina mokytojas individualiai, nurodydamas, kas pasisekė, o kas ne;    </w:t>
            </w:r>
          </w:p>
          <w:p>
            <w:pPr>
              <w:pStyle w:val="Normal"/>
              <w:ind w:left="720" w:hanging="0"/>
              <w:rPr>
                <w:rFonts w:ascii="Arial" w:hAnsi="Arial" w:cs="Arial"/>
                <w:sz w:val="20"/>
                <w:szCs w:val="20"/>
              </w:rPr>
            </w:pPr>
            <w:r>
              <w:rPr>
                <w:rFonts w:cs="Arial" w:ascii="Arial" w:hAnsi="Arial"/>
                <w:sz w:val="20"/>
                <w:szCs w:val="20"/>
              </w:rPr>
              <w:t>b) rezultatų aptarimas su suolo draugu;</w:t>
            </w:r>
          </w:p>
          <w:p>
            <w:pPr>
              <w:pStyle w:val="Normal"/>
              <w:ind w:left="720" w:hanging="0"/>
              <w:rPr>
                <w:rFonts w:ascii="Arial" w:hAnsi="Arial" w:cs="Arial"/>
                <w:sz w:val="20"/>
                <w:szCs w:val="20"/>
              </w:rPr>
            </w:pPr>
            <w:r>
              <w:rPr>
                <w:rFonts w:cs="Arial" w:ascii="Arial" w:hAnsi="Arial"/>
                <w:sz w:val="20"/>
                <w:szCs w:val="20"/>
              </w:rPr>
              <w:t>c) rezultatų aptarimas grupėje.</w:t>
            </w:r>
          </w:p>
          <w:p>
            <w:pPr>
              <w:pStyle w:val="Normal"/>
              <w:rPr>
                <w:rFonts w:ascii="Arial" w:hAnsi="Arial" w:cs="Arial"/>
                <w:sz w:val="20"/>
                <w:szCs w:val="20"/>
              </w:rPr>
            </w:pPr>
            <w:r>
              <w:rPr>
                <w:rFonts w:cs="Arial" w:ascii="Arial" w:hAnsi="Arial"/>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ių užduočių numatymas: mokytojas kartu su mokiniu arba mokinių grupe aptaria, ko, jų manymu, reikėtų dar pasimokyti, tariasi dėl papildomų užduočių, kurių neturėtų būti daug. Pratybų sąsiuviniuose tokios užduotys pateikiamos prie ženklo – nupiešto sąsiuvini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drawing>
              <wp:inline distT="0" distB="0" distL="0" distR="0">
                <wp:extent cx="2029460" cy="762000"/>
                <wp:effectExtent l="0" t="0" r="0" b="0"/>
                <wp:docPr id="1" name="salti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tinis" descr=""/>
                        <pic:cNvPicPr>
                          <a:picLocks noChangeAspect="1" noChangeArrowheads="1"/>
                        </pic:cNvPicPr>
                      </pic:nvPicPr>
                      <pic:blipFill>
                        <a:blip r:embed="rId1"/>
                        <a:srcRect l="-18" t="-47" r="-18" b="-47"/>
                        <a:stretch>
                          <a:fillRect/>
                        </a:stretch>
                      </pic:blipFill>
                      <pic:spPr bwMode="auto">
                        <a:xfrm>
                          <a:off x="0" y="0"/>
                          <a:ext cx="2029460" cy="762000"/>
                        </a:xfrm>
                        <a:prstGeom prst="rect">
                          <a:avLst/>
                        </a:prstGeom>
                      </pic:spPr>
                    </pic:pic>
                  </a:graphicData>
                </a:graphic>
              </wp:inline>
            </w:drawing>
          </w:r>
        </w:p>
      </w:tc>
      <w:tc>
        <w:tcPr>
          <w:tcW w:w="4428" w:type="dxa"/>
          <w:tcBorders/>
        </w:tcPr>
        <w:p>
          <w:pPr>
            <w:pStyle w:val="Header"/>
            <w:jc w:val="right"/>
            <w:rPr/>
          </w:pPr>
          <w:r>
            <w:rPr>
              <w:rFonts w:cs="Arial" w:ascii="Arial" w:hAnsi="Arial"/>
              <w:sz w:val="20"/>
              <w:szCs w:val="20"/>
            </w:rPr>
            <w:t xml:space="preserve">Medžiaga iš: </w:t>
          </w:r>
          <w:hyperlink r:id="rId2">
            <w:r>
              <w:rPr>
                <w:rStyle w:val="InternetLink"/>
                <w:rFonts w:cs="Arial" w:ascii="Arial" w:hAnsi="Arial"/>
                <w:sz w:val="20"/>
                <w:szCs w:val="20"/>
              </w:rPr>
              <w:t>www.saltinis.lt</w:t>
            </w:r>
          </w:hyperlink>
          <w:r>
            <w:rPr>
              <w:rFonts w:cs="Arial" w:ascii="Arial" w:hAnsi="Arial"/>
              <w:sz w:val="20"/>
              <w:szCs w:val="20"/>
            </w:rPr>
            <w:br/>
            <w:t>Parengė: E. Marcelionienė</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tinis.lt/"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01:00Z</dcterms:created>
  <dc:creator>Juste</dc:creator>
  <dc:description/>
  <cp:keywords/>
  <dc:language>en-US</dc:language>
  <cp:lastModifiedBy>Antanas Marcelionis</cp:lastModifiedBy>
  <dcterms:modified xsi:type="dcterms:W3CDTF">2009-02-24T12:05:00Z</dcterms:modified>
  <cp:revision>29</cp:revision>
  <dc:subject/>
  <dc:title/>
</cp:coreProperties>
</file>