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b/>
          <w:lang w:val="en-US"/>
        </w:rPr>
        <w:t>RAŠYMO TECHNIKOS MOKYMO IR MOKYMOSI SISTEMA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DIRBANT SU „ŠALTINĖLIU“,  „NAUJUOJU ŠALTINIU“ IR „ŠALTINIU“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Vadovėlyj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andartiniai raidžių pavyzdži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ekstai rašytiniu šrif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atybų sąsiuviniuose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nkos lavinimo pratim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rientavimosi erdvėje pratim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rientavimosi sąsiuvinio linijose pratim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nkos judesių krypties pratim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idžių standart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idės vaizdas, lyginimas su panašiomis figūromis, kitomis raidėmis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raidės rašymo krypties supratim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idės piešimas krypčiai ir formai supra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andartinio dydžio raidės (6/12 mm) rašymas linij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alimų klaidų analizė, perspėjim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idžių junginių analizė, detalūs orientyr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aidžių rašymas žodžiu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akinių rašym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ekstų rašymas (elementarūs reikalavimai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mokymasis įsivertinti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raidės, žodžio rašymo integravimas su fonetine rašyb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• </w:t>
      </w:r>
      <w:r>
        <w:rPr>
          <w:b/>
          <w:lang w:val="en-US"/>
        </w:rPr>
        <w:t>sakinio rašymo integravimas su skyryb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Vadovėlyj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andartiniai retesnių raidžių pavyzdžiai kartojimui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tekstai rašytiniu šrif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atybų sąsiuviniuose: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I klasėje susidarytų rašymo įgūdžių atgaminimas (to paties šrifto raidžių, žodžių, sakinių rašymo kartojimas)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perėjimas prie rašymo smulkesniu šriftu (4/8 mm)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teksto rašymo reikalavimai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gražaus rašto pratimai, įsivert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• </w:t>
      </w:r>
      <w:r>
        <w:rPr>
          <w:b/>
          <w:lang w:val="en-US"/>
        </w:rPr>
        <w:t>rašymo integravimas su rašybos ir skyrybos mokymu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Vadovėlyje: 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standartiniu šriftu parašytų tekstų pavyzdžiai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mokinių rašto pavyzdži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atybų sąsiuviniuose: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II klasėje susidarytų rašymo įgūdžių atgaminimas (to paties šrifto žodžių, sakinių rašymo kartojimas)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perėjimas prie rašymo smulkesniu šriftu (3/6 mm)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teksto rašymo reikalavimai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gražaus rašto pratimai, įsivert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• </w:t>
      </w:r>
      <w:r>
        <w:rPr>
          <w:b/>
          <w:lang w:val="en-US"/>
        </w:rPr>
        <w:t>rašymo integravimas su rašybos ir skyrybos mokymu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Vadovėlyje: 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standartiniu šriftu parašytų tekstų pavyzdžiai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mokinių rašto pavyzdži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atybų sąsiuviniuose: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individualios rašysenos formavimasis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teksto rašymo reikalavimai, pastraipos</w:t>
      </w:r>
    </w:p>
    <w:p>
      <w:pPr>
        <w:pStyle w:val="Normal"/>
        <w:rPr/>
      </w:pPr>
      <w:r>
        <w:rPr>
          <w:b/>
          <w:lang w:val="en-US"/>
        </w:rPr>
        <w:t xml:space="preserve">• </w:t>
      </w:r>
      <w:r>
        <w:rPr>
          <w:lang w:val="en-US"/>
        </w:rPr>
        <w:t>gražaus rašto pratimai, įsivert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• </w:t>
      </w:r>
      <w:r>
        <w:rPr>
          <w:b/>
          <w:lang w:val="en-US"/>
        </w:rPr>
        <w:t>rašymo integravimas su rašybos ir skyrybos mokymu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28:00Z</dcterms:created>
  <dc:creator>Elena</dc:creator>
  <dc:description/>
  <cp:keywords/>
  <dc:language>en-US</dc:language>
  <cp:lastModifiedBy>Elena</cp:lastModifiedBy>
  <cp:lastPrinted>2010-02-23T22:03:00Z</cp:lastPrinted>
  <dcterms:modified xsi:type="dcterms:W3CDTF">2010-04-11T05:28:00Z</dcterms:modified>
  <cp:revision>2</cp:revision>
  <dc:subject/>
  <dc:title>RAŠYMO TECHNIKOS MOKYMO IR MOKYMOSI SISTEMA</dc:title>
</cp:coreProperties>
</file>