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t>II klasės</w:t>
      </w:r>
      <w:r>
        <w:rPr>
          <w:lang w:val="en-US" w:eastAsia="en-US"/>
        </w:rPr>
        <w:t xml:space="preserve"> ilgalaikis __________________ m. m. LIETUVIŲ KALBOS UGDYMO PLAN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Trumpa mokinių kalbos charakteristik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lbėjimas ir klausym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kaitymas (skaitymo technika ir teksto supratima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šymas (raidžių rašymas ir jungimas, sakinio, teksto rašyma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81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lang w:val="en-US" w:eastAsia="en-US"/>
              </w:rPr>
              <w:t>Mokinių pasiekima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</w:t>
            </w:r>
            <w:r>
              <w:rPr>
                <w:b/>
                <w:lang w:val="en-US" w:eastAsia="en-US"/>
              </w:rPr>
              <w:t>Pastabos (refleksij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1. Klausymas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Visada norės išklausyti draugus ir kitus žmones, juos suprasti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pras atidaus klausymo svarbą: klausydamas daug sužinos, išmoks, pati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bės išklausyti šalia esantįjį, jo nepertraukti, parodyti kalbėtojui, kad jo klausos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okės klausytis, suprasti (temą, svarbias mintis) ir vertinti girdimą informaciją (įdomu, reikalinga, labai svarbu ir t. t.), ją sieti su sava patirti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okės klausytis grožinių tekstų (pasakų, apsakymų, eilėraščių, dainų, mįslių ir kt.), įsijaus į juos, pasakys, kas gražu, patinka ir pan. Girdės kalbos skambumą, vaizdingus žodžius, pasakym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Mokės klausytis nesudėtingų dalykinių tekstų, supras perteikiamą informaciją, atsirinks jam reikalingą, įdomi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okės paprašyti pasitikslinti tai, ko neišgirdo ar nesuprat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 Kalbėjimas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orės išmokti aiškiai reikšti mintis, išraiškingai perteikti savo jausmus, nuotaiką, vaizdingai pasakoti. Norės toliau tobulinti savo tartį, kalbos intonacijas, turtinti žodyną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lang w:val="en-US" w:eastAsia="en-US"/>
              </w:rPr>
              <w:t>Supras, kad mokėdamas aiškiai, gražiai kalbėti lengviau bendraus su draugais, kitais žmonėmi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lang w:val="en-US" w:eastAsia="en-US"/>
              </w:rPr>
              <w:t>Mokės atsakyti į klausimus, pats klausti, stengsis pasakoti išraiškingai, naudosis neverbalinėmis kalbos priemonėmi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lbėdamas supras, kada reikia paaiškinti, informuoti, papasakoti, apibūdint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Kalbėdamas nenukryps nuo temos, sies nesudėtingą informaciją, stengsis suformuluoti  paprastas išvad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lang w:val="en-US" w:eastAsia="en-US"/>
              </w:rPr>
              <w:t>Gebės nuosekliai pasakoti patirtus ar kitų papasakotus įvykius, stengsis pasokoti įtikinama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Gebės atpasakoti neilgą grožinio kūrinio ištrauką, pasekti pasaką, padeklamuoti eilėraštį,  pasakodamas naudosis verbalinėmis ir neverbalinėmis raiškos priemonėmis, kad perteiktų kūrinio nuotaiką, vaizduojamas emocij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engsis tobulinti savo tartį, kirčiavimą, sakinio intonaciją, kalbos raiškumą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Gebės įvertinti savo kalbėjimą: kas pasisekė, o ką reikia dar tobulinti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3. Skaityma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Norės tobulinti savo skaitymo gebėjimus, tapti geru skaitytoju </w:t>
            </w:r>
            <w:r>
              <w:rPr>
                <w:lang w:val="en-US" w:eastAsia="en-US"/>
              </w:rPr>
              <w:t xml:space="preserve">– </w:t>
            </w:r>
            <w:r>
              <w:rPr>
                <w:i/>
                <w:lang w:val="en-US" w:eastAsia="en-US"/>
              </w:rPr>
              <w:t>išmokti skaityti sklandžiai, raiškiai, suprasti ir išgyventi perskaitytą tekstą, norės skaityti šiam amžiui skirtą literatūrą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iliau  supras skaitymo naudą: skaitant mokomasi, daug sužinoma, plečiasi akiratis, lavinama vaizduotė, patiriamas malonum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Įtvirtins savo skaitymo gebėjimus – mokės skaityti sklandžiai (sakiniais, intonuodamas, perteikdamas teksto prasmę) ir suprasti, ką perskaitė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avarankiškai orientuosis vadovėlyje ir pratybų sąsiuvinyje, naudosis žodynais, enciklopedijomis, pagal galimybes internetu. Susipažins su knygos sanda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augusiųjų patariamas gebės pasirinkti vertingus, jo amžiui tinkančius kūrinius, žinos keletą žymiausių lietuvių ir užsienio vaikų rašytoj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Ras tekste aiškiai pateiktą informaciją, svarbiausius žodžius, susies tekstą ir iliustracij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kaitys nedidelės apimties grožinius kūrinius, supras, apie ką jie, atsakys į teksto turinio klausimus, kas vertinga skaitytame teks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Pasakys pasakojamojo teksto įvykius, jų seką, apibūdins veikėjus, vertins jų poelgiu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Ras grožiniame tekste vaizdingus žodžius, pasakymus, gebės juos panaudoti kūrybiniuose darbuo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kirs grožinį ir negrožinį tekstą, prozos ir poezijos kūriniu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Išsakys savo nuomonę apie perskaitytą tekstą, gebės perteikti įspūdžius, patirtus skaitant kūrinį, paaiškinti grožinio kūrinio nuotaiką, nurodyti labiausiai patikusią vietą. Grožinio kūrinio idėjas panaudos kūrybinėje veiklo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bės susieti skaitomą tekstą su papildoma vaizdine informacija, savo patirtimi, papildomais informacijos šaltiniais (pvz., enciklopedijomis, internetu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Klausdamas mokytojo, draugų gebės įsivertinti skaitymo gebėjimus, pasitikrinti skaityto teksto supratimą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4. Rašyma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orės  tobulinti rašymo gebėjimus: išmokti rašyti mažesniu šriftu, greitesniu tempu, estetiškiau, be klaidų. Noriai kurs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pras, kad rašymas svarbus pačiam ir bendraujant su kitais žmonėmis: rašant reiškiamos mintys, dalijamasi patirtimi, išreiškiami jausmai, kaupiama informaci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šmoks rašyti mažesniu šriftu, stengsis rašyti įskaitomai, estetiška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Gebės parašyti rišlų kelių sakinių tekstą: pasakojimą pagal pateiktą planą, paveikslėlių seriją, raktinius žodžius, duotą pradžią, pabaigą, trumpą aprašymą, aiškinamąjį raštelį, laišką, trumpą dalykinį tekst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Mokytojui padedant laikosi pasakojimo, aprašymo, informacinio teksto (pvz., skelbimo, laiško struktūrinių dali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 xml:space="preserve">Savo rašiniuose stengsis vartoti įvairių sakinių, vaizdingų žodžių, pasakymų, įkyriai nekartoti tų pačių žodži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 klaidų rašys žodžius, kurių rašyba nesiskiria nuo taisyklingo tarimo. Naudos lietuviškus rašmenis rašydamas mobiliųjų įrenginių klaviatū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bės sudaryti neilgus taisyklingus sakinius, juos parašyti, skirs vieną sakinį nuo kito tašku arba klaustu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kysis pasitikrinti parašytą tekstą, įsivertinti rašymo gebėjimus, žinos daromas klaidas ir stengsis jas ištaisyti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 Kalbos sandaros pažinima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Domėsis kalba, norės mokytis bendrinės lietuvių kalbos, supras jos svarbą. Norės turtinti savo žodyną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sipažins su paprasčiausia pasakojimo sandara, mokės sugalvoti teksto pavadinimą, pasakys, apie ką tekste kalbama (temą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en-US"/>
              </w:rPr>
              <w:t>Praktiškai susipažins su sakinių įvairove, supras, kodėl gale sakinio rašomas taškas, klaustukas; mokysis kelti sakinio žodžiams klausimus (</w:t>
            </w:r>
            <w:r>
              <w:rPr>
                <w:i/>
                <w:lang w:val="en-US" w:eastAsia="en-US"/>
              </w:rPr>
              <w:t>ką? ko? kur? (kame?) ką veikia?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šmoks skirti žodžius, reiškiančius veiksmą, daiktų, požymių pavadinimus, susipažins su asmenvardžiais, vietovardžiais, supras žodžių kaitymą, paprasčiausius žodžių darybos būdu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en-US"/>
              </w:rPr>
              <w:t xml:space="preserve">Susipažins su kalbos garsine sandara: </w:t>
            </w:r>
            <w:r>
              <w:rPr>
                <w:i/>
                <w:lang w:val="en-US" w:eastAsia="en-US"/>
              </w:rPr>
              <w:t xml:space="preserve">balsiais, priebalsiais,ilgaisiais balsiais, trumpaisiais balsiais, dvibalsiais. </w:t>
            </w:r>
            <w:r>
              <w:rPr>
                <w:lang w:val="en-US" w:eastAsia="en-US"/>
              </w:rPr>
              <w:t>Stengsis taisyklingai vartoti išmoktas kalbos mokslo sąvokas.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720" w:right="63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9:00Z</dcterms:created>
  <dc:creator>Elena</dc:creator>
  <dc:description/>
  <cp:keywords/>
  <dc:language>en-US</dc:language>
  <cp:lastModifiedBy>Elena Marcelionienė</cp:lastModifiedBy>
  <dcterms:modified xsi:type="dcterms:W3CDTF">2017-08-30T15:39:00Z</dcterms:modified>
  <cp:revision>2</cp:revision>
  <dc:subject/>
  <dc:title>II     klasės ilgalaikis ___________m</dc:title>
</cp:coreProperties>
</file>