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w:t>III     klasės</w:t>
      </w:r>
      <w:r>
        <w:rPr>
          <w:lang w:val="en-US" w:eastAsia="en-US"/>
        </w:rPr>
        <w:t xml:space="preserve"> ilgalaikis _________________________ m. m. LIETUVIŲ KALBOS UGDYMO PLAN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rumpa mokinių kalbinių gebėjimų charakteristik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lausymas ir kalbėjim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kaitymas(skaitymo technika, teksto supratimas ir literatūros pažinima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šymas ir rašy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lbos sanda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931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lang w:val="en-US" w:eastAsia="en-US"/>
              </w:rPr>
              <w:t>Mokinių pasiekima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Pastabos (refleksija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 Klausyma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orės klausytis sakytinės informacijos, pateikiamos įvairiomis formomis ir įvairių žmonių, supras klausymosi svarbą, žinos savo klausymo trūkumus ir norės juos ištaisyt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 xml:space="preserve">Supras ir paaiškins, kada ir kaip padeda atidus klausymas: geriau suprantamas mokytojo, draugų aiškinimas, greičiau išmokstama naujų dalykų, lengviau bendraujama, patiriamas malonumas klausantis įdomios, gražios kalbos ir k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 xml:space="preserve">Klausysis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ėmesingai, sąmoningai, supras skirtingai perteikiamą informaciją, gebės atsirinkti jam reikšming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šklausys kalbantįjį, supras kalbančiojo būseną, nuotaiką, jausmus, reaguos į juos žodinėmis ir nežodinėmis priemonėmis, klausydamas rodys susidomėjim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lausysis jo amžiaus tarpsniui tinkamų grožinių tekstų, supras jų turinį, pagrindinę mintį, suvoks autoriaus išmonę, išsakys savo nuomonę, patirtas emocijas, vertinimą, darys nesudėtingas išvadas, apibendrinim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lausysis nesudėtingų informacinių tekstų, supras jų turinį, atsirinks reikalingą informaciją, vertins ją remdamasis asmenine patirtimi ar kitais informacijos šaltiniais, panaudos savo veiklo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ktyviai domėsis girdima informacija, pasakys, ko nesuprat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Kalbėjima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orės kalbėtis su draugais, kitais žmonėmis, pasakoti, norės tobulinti savo tartį, kalbėti aiškiau, išraiškingiau, prasmingiau, kad būtų malonu kitiems klausyti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ras kalbėjimo svarbą: kalbant bendraujama, susižinoma, perteikiamos žinios, išreiškiami jausmai, kalbėjimas sujungia, vieni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kės dalyvauti dialoge, atsižvelgs į adresatą, situaciją, pagrįs savo nuomonę, argumentuos, laikysis kalbos etiket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tengsis tinkamai naudotis informacinėmis komunikacinėmis technologijomis, neverbalinės kalbos priemonėm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okės kurti monologą – pasakoti, kas nutiko, ką matė ar girdėjo, stengsis pasakoti įtaigiai, tinkama intonacija, sudomindamas, išreikšdamas savo jausmus, vartodamas vaizdingus žodžius, posaki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pasekti stebuklų pasaką, sakmę, atpasakoti grožinį tekstą, dalyvaus įvairių gyvenimiškų situacijų vaidinimuose, gebės persikūnyti į veikėj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albėdamas supras temos ribas, plėtos temą, panaudos turimą informaciją, darys išvadas, apibendrins, verti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oliau tobulins savo tartį, kirčiavimą, sakinio intonaciją, turtins žodyn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okytojui padedant vertins savo kalbėjimą, supras, kas pasisekė, kas ne, stengsis ištaisyti trūkumu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. Skaitym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orės tobulinti savo skaitymą: sklandumą, tempą, raiškumą, sąmoningumą, įvaldyti įvairius skaitymo būdus. Noriai lankysis bibliotekoje, pagal galimybes teatre, noriai vaidins, deklamuo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ras ir paaiškins skaitymo vertę sau ir kitiems žmonėms, bendruomenei (pvz., klasei, šeimai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augusiųjų padedamas gebės pasirinkti knygas, ugdančias asmenybę, plečiančias akiratį. Plės savo žinias apie lietuvių ir užsienio rašytoju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klandžiai, sąmoningai, įvairiais būdais skaitys spausdintinius ir rašytinius tekstus, stengsis tinkamai intonuoti, pabrėžti svarbiausią skaitinio viet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kaitys mokinio galimybes ir poreikius atitinkančius tekstus, supras jų turinį, darys išvadas siedamas su savo patirtimi, anksčiau įgytomis žiniom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informaciniame tekste rasti reikalingą, svarbią informaciją, ją taikyti konkrečioje situacijo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kės orientuotis knygoje, naudosis jos turiniu, mokės naudotis žodynu, enciklopedija, interne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pasakyti teksto temą, pagrindinę mintį, parašymo tiksl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as ir paaiškins grožiniame tekste vaizduojamus įvykius, apibūdins veikėjus, juos lygins, nusakys įvykių laiką, viet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pras prozos, poezijos, dramos ypatumus, skirs šias literatūros rūš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šsakys įspūdžius, patirtus skaitant kūrinį, aptars jame vaizduojamas situacijas, paaiškins, kas nustebino, sudomino, vertins kūrinį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tengsis objektyviai vertinti savo skaitymo gebėjimus, juos tobulint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4. Rašyma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orės tobulinti savo rašytinę kalbą: formuotis estetišką individualią rašyseną, stengsis rašyti be klaidų. Noriai kurs, dalyvaus klasės kūrybiniuose projektuose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as ir paaiškins rašymo vertę sau pačiam, šeimai, klasės bendruomenei, kitiems žmonė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šmoks rašyti smulkesniu šriftu, sparčiau, tvarkingiau, ugdysis įskaitomą, estetišką rašysen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ašydamas atsižvelgs į adresatą, situaciją, laikysis kalbos etike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ukurs tekstą: nuoseklų pasakojimą, aprašymą, neilgą informacinį tekstą, raštelį, laišką. Rašydamas stengsis sudominti, laikytis atitinkamos struktūros, tinkamai sieti ir vartoti įvairios intonacijos sakini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kytojui padedant parinks rašiniui vaizdingų žodžių, posakių, tobulins rašinį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aisyklingai rašys III klasėje išmoktus rašybos atvej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kysis dėti reikiamus skyrybos ženklus sakinyje ir sakinio gale (skirs neišplėstas vienarūšes sakinio dalis, rašys ne tik tašką, klaustuką, bet ir šauktuką). Mokysis užrašyti pokalb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šys tekstą pagal susidarytą planą, veksmažodžių grandinę, raktinius žodžius ir k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bės įsivertinti rašymo gebėjimu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. Kalbos sandaros pažinima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uostato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omėsis lietuvių kalba, norės jos mokytis, žinos savo pasiekimus ir spragas  mokantis kalbo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bėjimai ir žin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lės supratimą apie lietuvių kalbos sandarą, jos savitumą, grožį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Pagilins žinias apie </w:t>
            </w:r>
            <w:r>
              <w:rPr>
                <w:i/>
                <w:lang w:val="en-US" w:eastAsia="en-US"/>
              </w:rPr>
              <w:t>pasakojimo</w:t>
            </w:r>
            <w:r>
              <w:rPr>
                <w:lang w:val="en-US" w:eastAsia="en-US"/>
              </w:rPr>
              <w:t xml:space="preserve"> sandarą, mokysis sudaryti jo plan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Susipažins su </w:t>
            </w:r>
            <w:r>
              <w:rPr>
                <w:i/>
                <w:lang w:val="en-US" w:eastAsia="en-US"/>
              </w:rPr>
              <w:t>aprašymu</w:t>
            </w:r>
            <w:r>
              <w:rPr>
                <w:lang w:val="en-US" w:eastAsia="en-US"/>
              </w:rPr>
              <w:t>, jo sandar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Išmoks kelti sakinio žodžiams klausimus, ras </w:t>
            </w:r>
            <w:r>
              <w:rPr>
                <w:i/>
                <w:lang w:val="en-US" w:eastAsia="en-US"/>
              </w:rPr>
              <w:t>sakinio veikėją</w:t>
            </w:r>
            <w:r>
              <w:rPr>
                <w:lang w:val="en-US" w:eastAsia="en-US"/>
              </w:rPr>
              <w:t xml:space="preserve"> ir </w:t>
            </w:r>
            <w:r>
              <w:rPr>
                <w:i/>
                <w:lang w:val="en-US" w:eastAsia="en-US"/>
              </w:rPr>
              <w:t>ką tas veikėjas veikia</w:t>
            </w:r>
            <w:r>
              <w:rPr>
                <w:lang w:val="en-US" w:eastAsia="en-US"/>
              </w:rPr>
              <w:t xml:space="preserve">, skirs įvairių intonacijų sakinius, susipažins su </w:t>
            </w:r>
            <w:r>
              <w:rPr>
                <w:i/>
                <w:lang w:val="en-US" w:eastAsia="en-US"/>
              </w:rPr>
              <w:t>dialogu.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 xml:space="preserve">Susipažins su </w:t>
            </w:r>
            <w:r>
              <w:rPr>
                <w:i/>
                <w:lang w:val="en-US" w:eastAsia="en-US"/>
              </w:rPr>
              <w:t>reikšminėmis žodžio dalimis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kalbos dalimis</w:t>
            </w:r>
            <w:r>
              <w:rPr>
                <w:lang w:val="en-US" w:eastAsia="en-US"/>
              </w:rPr>
              <w:t xml:space="preserve">: </w:t>
            </w:r>
            <w:r>
              <w:rPr>
                <w:i/>
                <w:lang w:val="en-US" w:eastAsia="en-US"/>
              </w:rPr>
              <w:t>veiksmažodžiu, daiktavardžiu, būdvardžiu, prieveiksmiu, veiksmažodžio laikais</w:t>
            </w:r>
            <w:r>
              <w:rPr>
                <w:lang w:val="en-US" w:eastAsia="en-US"/>
              </w:rPr>
              <w:t xml:space="preserve">, jų klausimais, daiktavardžio ir būdvardžio </w:t>
            </w:r>
            <w:r>
              <w:rPr>
                <w:i/>
                <w:lang w:val="en-US" w:eastAsia="en-US"/>
              </w:rPr>
              <w:t xml:space="preserve">skaičiumi </w:t>
            </w:r>
            <w:r>
              <w:rPr>
                <w:lang w:val="en-US" w:eastAsia="en-US"/>
              </w:rPr>
              <w:t>ir</w:t>
            </w:r>
            <w:r>
              <w:rPr>
                <w:i/>
                <w:lang w:val="en-US" w:eastAsia="en-US"/>
              </w:rPr>
              <w:t xml:space="preserve"> gimine</w:t>
            </w:r>
            <w:r>
              <w:rPr>
                <w:lang w:val="en-US" w:eastAsia="en-US"/>
              </w:rPr>
              <w:t>, jų klausimais, juos tinkamai vartos kalbo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sipažins su </w:t>
            </w:r>
            <w:r>
              <w:rPr>
                <w:i/>
                <w:lang w:val="en-US" w:eastAsia="en-US"/>
              </w:rPr>
              <w:t>mišriaisiais dvigarsiais, priebalsių minkštumo ženklu</w:t>
            </w:r>
            <w:r>
              <w:rPr>
                <w:lang w:val="en-US" w:eastAsia="en-US"/>
              </w:rPr>
              <w:t xml:space="preserve">.  Apibendrins savo žinias apie garsinę lietuvių kalbos sandar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aisyklingai vartos išmoktas kalbos mokslo sąvoka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t>Parengė Elena Marcelionien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8:00Z</dcterms:created>
  <dc:creator>Elena</dc:creator>
  <dc:description/>
  <cp:keywords/>
  <dc:language>en-US</dc:language>
  <cp:lastModifiedBy>Elena Marcelionienė</cp:lastModifiedBy>
  <dcterms:modified xsi:type="dcterms:W3CDTF">2017-08-31T03:24:00Z</dcterms:modified>
  <cp:revision>3</cp:revision>
  <dc:subject/>
  <dc:title>III     klasės ilgalaikis 2010 – 2011 m</dc:title>
</cp:coreProperties>
</file>