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III  KLASĖS APIBENDRINAMOJO LIETUVIŲ KALBOS VERTINIMO </w:t>
      </w:r>
    </w:p>
    <w:p>
      <w:pPr>
        <w:pStyle w:val="Normal"/>
        <w:rPr>
          <w:lang w:val="en-US"/>
        </w:rPr>
      </w:pPr>
      <w:r>
        <w:rPr>
          <w:lang w:val="en-US"/>
        </w:rPr>
        <w:t xml:space="preserve">                         </w:t>
      </w:r>
      <w:r>
        <w:rPr>
          <w:lang w:val="en-US"/>
        </w:rPr>
        <w:t>BAIGIANT MOKSLO METUS ATMINTINĖ</w:t>
      </w:r>
    </w:p>
    <w:p>
      <w:pPr>
        <w:pStyle w:val="Normal"/>
        <w:rPr>
          <w:lang w:val="en-US"/>
        </w:rPr>
      </w:pPr>
      <w:r>
        <w:rPr>
          <w:lang w:val="en-US"/>
        </w:rPr>
        <w:t xml:space="preserve">                                          </w:t>
      </w:r>
    </w:p>
    <w:p>
      <w:pPr>
        <w:pStyle w:val="Normal"/>
        <w:rPr/>
      </w:pPr>
      <w:r>
        <w:rPr/>
        <w:t>Parengta pagal 2008 m. Lietuvių  kalbos bendrąją programą, vadovėlio „Naujasis šaltinis“ III klasei komplektą ir ilgalaikį  planą.</w:t>
      </w:r>
    </w:p>
    <w:p>
      <w:pPr>
        <w:pStyle w:val="Normal"/>
        <w:rPr/>
      </w:pPr>
      <w:r>
        <w:rPr>
          <w:lang w:val="en-US"/>
        </w:rPr>
        <w:t xml:space="preserve"> </w:t>
      </w:r>
      <w:r>
        <w:rPr>
          <w:b/>
        </w:rPr>
        <w:t>Pastabos:</w:t>
      </w:r>
    </w:p>
    <w:p>
      <w:pPr>
        <w:pStyle w:val="Normal"/>
        <w:ind w:left="1080" w:hanging="0"/>
        <w:rPr>
          <w:b/>
          <w:b/>
        </w:rPr>
      </w:pPr>
      <w:r>
        <w:rPr>
          <w:b/>
        </w:rPr>
      </w:r>
    </w:p>
    <w:p>
      <w:pPr>
        <w:pStyle w:val="Normal"/>
        <w:rPr/>
      </w:pPr>
      <w:r>
        <w:rPr/>
        <w:t xml:space="preserve">                  </w:t>
      </w:r>
      <w:r>
        <w:rPr/>
        <w:t xml:space="preserve">1. Remiantis apibendrinamojo vertinimo atmintine, nesunku įvertinti kiekvieno </w:t>
      </w:r>
    </w:p>
    <w:p>
      <w:pPr>
        <w:pStyle w:val="Normal"/>
        <w:rPr/>
      </w:pPr>
      <w:r>
        <w:rPr/>
        <w:t xml:space="preserve">                   </w:t>
      </w:r>
      <w:r>
        <w:rPr/>
        <w:t xml:space="preserve">mokinio lietuvių kalbos ugdymosi pasiekimus ir juos įrašyti (paprasčiausiai nukopijuoti </w:t>
      </w:r>
    </w:p>
    <w:p>
      <w:pPr>
        <w:pStyle w:val="Normal"/>
        <w:rPr/>
      </w:pPr>
      <w:r>
        <w:rPr/>
        <w:t xml:space="preserve">                   </w:t>
      </w:r>
      <w:r>
        <w:rPr/>
        <w:t>ir perkelti) į jo vertinimo lapą (žr. toliau).</w:t>
      </w:r>
    </w:p>
    <w:p>
      <w:pPr>
        <w:pStyle w:val="Normal"/>
        <w:ind w:left="1080" w:hanging="0"/>
        <w:rPr/>
      </w:pPr>
      <w:r>
        <w:rPr/>
        <w:t>2. Nemanome, kad reikia „išvesti“ mokinio kalbinio ugdymosi „vidurkį“. Ypatingus mokinio gebėjimus, susiformavusias nuostatas mokytojas gali įrašyti papildomai (šiame pavyzdyje pabraukta).</w:t>
      </w:r>
    </w:p>
    <w:p>
      <w:pPr>
        <w:pStyle w:val="Normal"/>
        <w:rPr/>
      </w:pPr>
      <w:r>
        <w:rPr>
          <w:lang w:val="en-US"/>
        </w:rPr>
        <w:t xml:space="preserve">                                     </w:t>
      </w:r>
    </w:p>
    <w:p>
      <w:pPr>
        <w:pStyle w:val="Normal"/>
        <w:rPr>
          <w:b/>
          <w:b/>
          <w:lang w:val="en-US"/>
        </w:rPr>
      </w:pPr>
      <w:r>
        <w:rPr>
          <w:b/>
          <w:lang w:val="en-US"/>
        </w:rPr>
        <w:t>Klausymas ir kalbėjimas (sakytinio teksto suvokimas ir kūrimas)</w:t>
      </w:r>
    </w:p>
    <w:p>
      <w:pPr>
        <w:pStyle w:val="Normal"/>
        <w:rPr/>
      </w:pPr>
      <w:r>
        <w:rPr>
          <w:i/>
        </w:rPr>
        <w:t>Buvo siekiama:</w:t>
      </w:r>
      <w:r>
        <w:rPr/>
        <w:t xml:space="preserve"> </w:t>
      </w:r>
      <w:r>
        <w:rPr>
          <w:i/>
        </w:rPr>
        <w:t>supras kalbančiojo būseną, gebės išklausyti kalbantįjį, stengsis kalbėti prasmingai, atsižvelgs į adresatą; susipažins su gero pasakotojo savybėmis, gebės papasakoti, kas kartą nutiko, pasekti pasaką, sakmę, padavimą, kartu su draugais padainuoti liaudies dainą;  dalyvaus įvairių gyvenimiškų situacijų vaidinimuose, persikūnydamas į veikėją. Mokytojui padedant, įvertins savo tartį, kalbos aiškumą, ar moka klausytis, norės šiuos gebėjimus tobulint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b/>
        </w:rPr>
        <w:t>Pasiekė daugumą pagrindinio lygio gebėjimų</w:t>
      </w:r>
      <w:r>
        <w:rPr/>
        <w:t xml:space="preserve">: žino klasėje sukurtas pakalbio taisykles, kaip pasakoti apie save ir kaip paklausti pašnekovo (tęsti pokalbį), moka papasakoti apie save ir pašnekovo paklausti apie jį, geba pašnekovui atsakyti į klausimą </w:t>
      </w:r>
      <w:r>
        <w:rPr>
          <w:i/>
        </w:rPr>
        <w:t>kodėl?</w:t>
      </w:r>
      <w:r>
        <w:rPr/>
        <w:t xml:space="preserve">; geba išklausyti kitų pasakojimą, jį supranta, papasakoja patirtus  ar matytus įvykius, paseka pasaką, sakmę, padavimą, matytą filmą; tiksliai perduoda nesudėtingą informaciją nurodytam asmeniui; stengiasi taisyklingai tarti lietuvių kalbos garsus, taisyklingai intonuoti sakinius, geba pasitaisyti nurodytas klaidas. </w:t>
      </w:r>
    </w:p>
    <w:p>
      <w:pPr>
        <w:pStyle w:val="Normal"/>
        <w:rPr/>
      </w:pPr>
      <w:r>
        <w:rPr/>
      </w:r>
    </w:p>
    <w:p>
      <w:pPr>
        <w:pStyle w:val="Normal"/>
        <w:rPr/>
      </w:pPr>
      <w:r>
        <w:rPr>
          <w:b/>
        </w:rPr>
        <w:t>Pasiekė šiuos aukštesniojo  lygio gebėjimus</w:t>
      </w:r>
      <w:r>
        <w:rPr/>
        <w:t xml:space="preserve">: be nurodytų pagrindinio lygio gebėjimų, dar geba paaiškinti, kodėl svarbu laikytis pokalbio taisyklių; moka pasakoti apie save skirtingiems adresatams, geba paklausti, siekdamas ką nors išsiaiškinti; pasakoja įdomiai, gyvai patirtą ar matytą įvykį; aiškiai perduoda dalykinę informaciją; kalba taisyklinga intonacija, be tarties klaidų, padeda draugams ištaisyti tarties klaidas ( vieną kitą atvejį, mokytojo nuožiūra, galima ir išbraukti).  </w:t>
      </w:r>
    </w:p>
    <w:p>
      <w:pPr>
        <w:pStyle w:val="Normal"/>
        <w:rPr/>
      </w:pPr>
      <w:r>
        <w:rPr/>
      </w:r>
    </w:p>
    <w:p>
      <w:pPr>
        <w:pStyle w:val="Normal"/>
        <w:rPr/>
      </w:pPr>
      <w:r>
        <w:rPr>
          <w:b/>
        </w:rPr>
        <w:t>Pasiekė šiuos patenkinamo lygio gebėjimus</w:t>
      </w:r>
      <w:r>
        <w:rPr/>
        <w:t xml:space="preserve">: žino, kaip prisistatyti pašnekovui, trumpai papasakoja apie save, tinkamai prisistato; moka atsakyti į nesudėtingus mokytojo klausimus; geba išklausyti neilgą pasakojimą, jį supranta, pagal pagalbinius klausimus papasakoja patirtą ar matytą įvykį; mokytojui padedant, perduoda tikslią informaciją; stengiasi taisyklingai intonuoti sakinius, tarti lietuvių kalbos garsus,  kitiems padedant, taiso intonavimo, tarties klaidas.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b/>
        </w:rPr>
        <w:t>Skaitymas (skaitymo technika, teksto suvokimas) ir literatūros bei kultūros pažinimo pradmenys</w:t>
      </w:r>
      <w:r>
        <w:rPr/>
        <w:t xml:space="preserve"> </w:t>
      </w:r>
    </w:p>
    <w:p>
      <w:pPr>
        <w:pStyle w:val="Normal"/>
        <w:rPr/>
      </w:pPr>
      <w:r>
        <w:rPr>
          <w:i/>
        </w:rPr>
        <w:t>Buvo siekiama:</w:t>
      </w:r>
      <w:r>
        <w:rPr/>
        <w:t xml:space="preserve"> </w:t>
      </w:r>
      <w:r>
        <w:rPr>
          <w:i/>
        </w:rPr>
        <w:t>sklandžiai,</w:t>
      </w:r>
      <w:r>
        <w:rPr/>
        <w:t xml:space="preserve"> </w:t>
      </w:r>
      <w:r>
        <w:rPr>
          <w:i/>
        </w:rPr>
        <w:t>sąmoningai skaityti įvairius spausdintinius ir rašytinius tekstus; mokytojui padedant, rasti reikiamą informaciją vadovėliuose, žinynuose, enciklopedijose, ją suprasti; skaityti grožinius kūrinius ir savo įspūdžius išreikšti žodžiu, dalyvauti klasės statomuose spektakliuose, raiškiojo skaitymo konkursuose; gebėti skaityti negrožinį tekstą, rasti jame svarbią informaciją. Ugdytis gero skaitytojo bruožus, žinoti keletą žymiausių lietuvių ir užsienio rašytojų. Norėti tobulinti savo skaitymą.</w:t>
      </w:r>
    </w:p>
    <w:p>
      <w:pPr>
        <w:pStyle w:val="Normal"/>
        <w:rPr>
          <w:i/>
          <w:i/>
        </w:rPr>
      </w:pPr>
      <w:r>
        <w:rPr>
          <w:i/>
        </w:rPr>
      </w:r>
    </w:p>
    <w:p>
      <w:pPr>
        <w:pStyle w:val="Normal"/>
        <w:rPr>
          <w:i/>
          <w:i/>
        </w:rPr>
      </w:pPr>
      <w:r>
        <w:rPr>
          <w:b/>
        </w:rPr>
        <w:t xml:space="preserve">Pasiekė daugumą šių pagrindinio lygio gebėjimų: </w:t>
      </w:r>
      <w:r>
        <w:rPr/>
        <w:t xml:space="preserve">pasako, iš kokios srities yra knyga,  knygos autorių, pavadinimą, dailininką, leidyklą, leidimo metus, skiria prozos, poezijos ir dramos kūrinius, žino žinomiausių vaikų rašytojų, jų knygų; sklandžiai skaito meninį tekstą ir atsako į klausimus, susijusius su kūriniu, atpasakoja žodžiu  neilgą grožinį kūrinį ar jo ištrauką, supranta kūrinio temą, aiškiai išreikštą pagrindinę mintį,  raiškiai deklamuoja eilėraščius, kartu su draugais geba suvaidinti dramos kūrinio ištrauką,  pasako kūrinio veikėjus, įvykius, veiksmo vietą ir laiką; skaito negrožinius tekstus ir randa mokiniui svarbius faktus; yra aktyvus skaitytojas, pasirenka bibliotekoje vertingą knygą, ją perskaito iki galo, žiūri vaikams skirtas televizijos laidas, randa reikalingą informaciją internete.  </w:t>
      </w:r>
    </w:p>
    <w:p>
      <w:pPr>
        <w:pStyle w:val="Normal"/>
        <w:rPr>
          <w:b/>
          <w:b/>
          <w:i/>
          <w:i/>
        </w:rPr>
      </w:pPr>
      <w:r>
        <w:rPr>
          <w:b/>
          <w:i/>
        </w:rPr>
      </w:r>
    </w:p>
    <w:p>
      <w:pPr>
        <w:pStyle w:val="Normal"/>
        <w:rPr/>
      </w:pPr>
      <w:r>
        <w:rPr>
          <w:b/>
        </w:rPr>
        <w:t>Pasiekė šiuos  aukštesniojo lygio gebėjimus</w:t>
      </w:r>
      <w:r>
        <w:rPr/>
        <w:t xml:space="preserve">: išsamiai apibūdina knygą, turi mėgstamą rašytoją, žino esminius prozos, poezijos, dramos kūrinių skirtumus; raiškiai skaito meninį tekstą, atsako į apibendrinamuosius jo klausimus, pasako savo nuomonę apie kūrinį, sklandžiai, nuosekliai atpasakoja skaitytą kūrinį, pasako jo temą, pagrindinę mintį, veikėjus, įvykius, veiksmo vietą ir laiką, raiškiai deklamuoja eilėraščius, vaidina dramos kūrinį; supranta, kurie kūrinio žodžiai, pasakymai yra vaizdingi, gyvi; geba rasti reikalingą informaciją informaciniuose leidiniuose, internete; nuolat lankosi bibliotekoje, savarankiškai pasirenka knygą, ugdosi estetinę nuojautą:  </w:t>
      </w:r>
    </w:p>
    <w:p>
      <w:pPr>
        <w:pStyle w:val="Normal"/>
        <w:rPr/>
      </w:pPr>
      <w:r>
        <w:rPr/>
      </w:r>
    </w:p>
    <w:p>
      <w:pPr>
        <w:pStyle w:val="Normal"/>
        <w:rPr/>
      </w:pPr>
      <w:r>
        <w:rPr>
          <w:b/>
        </w:rPr>
        <w:t>Pasiekė šiuos patenkinamo lygio gebėjimus</w:t>
      </w:r>
      <w:r>
        <w:rPr/>
        <w:t xml:space="preserve">: pasako knygos autorių, pavadinimą, dailininką, vieną kitą vaikų rašytoją, pagal pavyzdžius skiria prozos, poezijos ir dramos kūrinius; skaito meninį tekstą ir atsako į  turinio klausimus, atpasakoja žodžiu  neilgą grožinį kūrinį ar jo ištrauką pagal mokytojo pasiūlytą planą, supranta kūrinio temą, pasako jo veikėjus, stengiasi raiškiai deklamuoti eilėraščius, kartu su draugais vaidina dramos kūrinio ištrauką; skaito negrožinius tekstus ir atsako į klausimus; suaugusiesiems padedant, pasirenka bibliotekoje vertingą knygą, ją perskaito iki galo, ieško informacijos internete; žiūri vaikams skirtas televizijos laidas.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t xml:space="preserve"> </w:t>
      </w:r>
      <w:r>
        <w:rPr>
          <w:b/>
        </w:rPr>
        <w:t>Rašymas</w:t>
      </w:r>
      <w:r>
        <w:rPr/>
        <w:t xml:space="preserve"> </w:t>
      </w:r>
      <w:r>
        <w:rPr>
          <w:b/>
        </w:rPr>
        <w:t>(rašymo technika, teksto kūrimas)</w:t>
      </w:r>
    </w:p>
    <w:p>
      <w:pPr>
        <w:pStyle w:val="Normal"/>
        <w:rPr/>
      </w:pPr>
      <w:r>
        <w:rPr>
          <w:i/>
        </w:rPr>
        <w:t>Buvo siekiama: išmoks rašyti smulkesniu šriftu,  ugdysis įskaitomą, estetišką individualią rašyseną</w:t>
      </w:r>
      <w:r>
        <w:rPr>
          <w:rFonts w:cs="Arial" w:ascii="Arial" w:hAnsi="Arial"/>
          <w:sz w:val="20"/>
          <w:szCs w:val="20"/>
        </w:rPr>
        <w:t xml:space="preserve">; </w:t>
      </w:r>
      <w:r>
        <w:rPr>
          <w:i/>
        </w:rPr>
        <w:t xml:space="preserve">kurs asmenine patirtimi pagrįstą ar pramanytą pasakojamąjį tekstą, tikslingai aprašys gyvūną, daiktą; mokytojui padedant parinks rašiniui vaizdingų žodžių, tobulins rašinį; </w:t>
      </w:r>
      <w:r>
        <w:rPr>
          <w:rFonts w:cs="Arial" w:ascii="Arial" w:hAnsi="Arial"/>
          <w:sz w:val="20"/>
          <w:szCs w:val="20"/>
        </w:rPr>
        <w:t xml:space="preserve"> </w:t>
      </w:r>
      <w:r>
        <w:rPr>
          <w:i/>
        </w:rPr>
        <w:t>taisyklingai rašys III klasėje išmoktus rašybos atvejus; mokysis dėti reikiamus skyrybos ženklus sakinyje ir sakinio gale; mokytojui padedant, įsivertins rašymo gebėjimus, norės juos tobulinti; norės ugdytis kūrybinius gebėjimus.</w:t>
      </w:r>
    </w:p>
    <w:p>
      <w:pPr>
        <w:pStyle w:val="Normal"/>
        <w:rPr>
          <w:rFonts w:ascii="Arial" w:hAnsi="Arial" w:cs="Arial"/>
          <w:b/>
          <w:b/>
          <w:i/>
          <w:i/>
          <w:sz w:val="20"/>
          <w:szCs w:val="20"/>
        </w:rPr>
      </w:pPr>
      <w:r>
        <w:rPr>
          <w:rFonts w:cs="Arial" w:ascii="Arial" w:hAnsi="Arial"/>
          <w:b/>
          <w:i/>
          <w:sz w:val="20"/>
          <w:szCs w:val="20"/>
        </w:rPr>
      </w:r>
    </w:p>
    <w:p>
      <w:pPr>
        <w:pStyle w:val="Normal"/>
        <w:rPr/>
      </w:pPr>
      <w:r>
        <w:rPr>
          <w:b/>
        </w:rPr>
        <w:t>Pasiekė daugumą šių pagrindinio lygio gebėjimų</w:t>
      </w:r>
      <w:r>
        <w:rPr/>
        <w:t xml:space="preserve">: paaiškina paprasčiausią teksto užrašymo tvarką (pavadinimo, pradžios), žino pasakojimo, aprašymo sandarą, geba juos sukurti, parašo nesudėtingo teksto atpasakojimą; pasako, kodėl sakinio gale rašomas taškas, klaustukas ar šauktukas, stengiasi rašyti įvairius skyrybos ženklus sakinio gale, skirti neišplėstas vienarūšes sakinio dalis; taisyklingai rašo žodžius, kurių rašyba nesiskiria nuo taisyklingo tarimo, geba paaiškinti daiktavardžių, kurie atsako į klausimus </w:t>
      </w:r>
      <w:r>
        <w:rPr>
          <w:i/>
        </w:rPr>
        <w:t>ką? ko? kur?,</w:t>
      </w:r>
      <w:r>
        <w:rPr/>
        <w:t xml:space="preserve"> esamojo ir būtojo kartinio laiko veiksmažodžių rašybą ir geba juos rašyti be klaidų, o padaręs klaidą  ją ištaisyti, taisyklingai rašo asmenvardžius ir vietovardžius; rašo įskaitomai, tvarkingai.   </w:t>
      </w:r>
    </w:p>
    <w:p>
      <w:pPr>
        <w:pStyle w:val="Normal"/>
        <w:rPr>
          <w:b/>
          <w:b/>
        </w:rPr>
      </w:pPr>
      <w:r>
        <w:rPr>
          <w:b/>
        </w:rPr>
      </w:r>
    </w:p>
    <w:p>
      <w:pPr>
        <w:pStyle w:val="Normal"/>
        <w:rPr/>
      </w:pPr>
      <w:r>
        <w:rPr>
          <w:b/>
        </w:rPr>
        <w:t>Pasiekė šiuos  aukštesniojo lygio gebėjimus</w:t>
      </w:r>
      <w:r>
        <w:rPr/>
        <w:t xml:space="preserve">: paaiškina teksto užrašymo tvarką, žino pasakojimo sandarą, geba jį sukurti, suskirsto pasakojimą dalimis, pasako, kieno vardu pasakojama, parašo nesudėtingo teksto atpasakojimą; žino aprašymo sandarą, kas, kodėl, kaip aprašoma; paaiškina skyrybos ženklus sakinio gale, vienarūšių sakinio dalių, dialogo skyrybą ir pats rašo įvairius skyrybos ženklus sakinio gale, skiria neišplėstas vienarūšes sakinio dalis, dialogą;  taisyklingai rašo žodžius, kurių rašyba nesiskiria nuo taisyklingo tarimo, geba paaiškinti daiktavardžių, kurie atsako į klausimus </w:t>
      </w:r>
      <w:r>
        <w:rPr>
          <w:i/>
        </w:rPr>
        <w:t>ką? ko? kur?,</w:t>
      </w:r>
      <w:r>
        <w:rPr/>
        <w:t xml:space="preserve"> esamojo ir būtojo kartinio laiko veiksmažodžių rašybą ir geba juos rašyti be klaidų, žino, kur pasitikrinti žodžio rašybą, taisyklingai rašo asmenvardžius ir vietovardžius, kitus pavadinimus; rašo įskaitomai, tvarkingai, estetiškai.  </w:t>
      </w:r>
    </w:p>
    <w:p>
      <w:pPr>
        <w:pStyle w:val="Normal"/>
        <w:rPr/>
      </w:pPr>
      <w:r>
        <w:rPr/>
      </w:r>
    </w:p>
    <w:p>
      <w:pPr>
        <w:pStyle w:val="Normal"/>
        <w:rPr/>
      </w:pPr>
      <w:r>
        <w:rPr>
          <w:b/>
        </w:rPr>
        <w:t>Pasiekė šiuos patenkinamo lygio gebėjimus</w:t>
      </w:r>
      <w:r>
        <w:rPr/>
        <w:t xml:space="preserve"> (paaiškina, kur rašomas rašinio pavadinimas, pradedamas rašyti tekstas, žino, koks pasakojimas yra geras, mokytojui padedant, parašo patirto ar matyto įvykio pasakojimą, žino, kaip aprašys gyvūną, augalą, geba juos trumpai aprašyti, parašo nesudėtingo teksto atpasakojimą pagal klausimus; pasako, kodėl sakinio gale rašomas taškas ar klaustukas, stengiasi juos rašyti sakinio gale; taisyklingai rašo žodžius, kurių rašyba nesiskiria nuo taisyklingo tarimo, mokytojui padedant, geba pasakyti, kaip rašomos daiktavardžių, kurie atsako į klausimus </w:t>
      </w:r>
      <w:r>
        <w:rPr>
          <w:i/>
        </w:rPr>
        <w:t>ką? ko? kur?,</w:t>
      </w:r>
      <w:r>
        <w:rPr/>
        <w:t xml:space="preserve"> esamojo ir būtojo kartinio laiko veiksmažodžių galūnės, ir stengiasi jas rašyti be klaidų, taisyklingai rašo asmenvardžius ir vietovardžius; rašo įskaitomai, tvarkingai.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b/>
          <w:b/>
        </w:rPr>
      </w:pPr>
      <w:r>
        <w:rPr>
          <w:b/>
        </w:rPr>
        <w:t>Kalbos sandaros pažinimas</w:t>
      </w:r>
    </w:p>
    <w:p>
      <w:pPr>
        <w:pStyle w:val="Normal"/>
        <w:rPr>
          <w:i/>
          <w:i/>
        </w:rPr>
      </w:pPr>
      <w:r>
        <w:rPr>
          <w:i/>
        </w:rPr>
        <w:t>Buvo siekiama: susipažins su pasakojimo sandara, planu, susipažins su aprašymu, jo sandara; išmoks kelti sakinio žodžiams klausimus, gebės rasti sakinio veikėją ir ką tas veikėjas veikia, skirs įvairių intonacijų sakinius; susipažins su reikšminėmis žodžio dalimis, kalbos dalimis: veiksmažodžiu, daiktavardžiu, būdvardžiu, prieveiksmiu, veiksmažodžio laikais, jų klausimais, daiktavardžio ir būdvardžio skaičiumi ir gimine, jų klausimais,  tikslingai juos vartos kalboje; susipažins su mišriaisiais dvigarsiais, priebalsių minkštumo ženklu.</w:t>
      </w:r>
    </w:p>
    <w:p>
      <w:pPr>
        <w:pStyle w:val="Normal"/>
        <w:rPr>
          <w:i/>
          <w:i/>
        </w:rPr>
      </w:pPr>
      <w:r>
        <w:rPr>
          <w:i/>
        </w:rPr>
      </w:r>
    </w:p>
    <w:p>
      <w:pPr>
        <w:pStyle w:val="Normal"/>
        <w:rPr/>
      </w:pPr>
      <w:r>
        <w:rPr/>
        <w:t xml:space="preserve"> </w:t>
      </w:r>
      <w:r>
        <w:rPr>
          <w:b/>
        </w:rPr>
        <w:t>Pasiekė daugumą šių pagrindinio lygio gebėjimų</w:t>
      </w:r>
      <w:r>
        <w:rPr/>
        <w:t xml:space="preserve">: žino pasakojimo ir aprašymo sandarą, keldami sakinio žodžiams klausimus, geba pasakyti sakinio veikėją ir ką tas veikėjas sakinyje veikia; atpažįsta įvairių intonacijų sakinius ir  patys juos taisyklingai intonuoja, rašo tinkamus skyrybos ženklus; atpažįsta reikšmines žodžio dalis: </w:t>
      </w:r>
      <w:r>
        <w:rPr>
          <w:i/>
        </w:rPr>
        <w:t>šaknį, galūnę, priesagą, priešdėlį</w:t>
      </w:r>
      <w:r>
        <w:rPr/>
        <w:t>; pagal reikšmę ir klausimus skiria kalbos dalis:</w:t>
      </w:r>
      <w:r>
        <w:rPr>
          <w:i/>
        </w:rPr>
        <w:t xml:space="preserve"> veiksmažodį, daiktavardį, būdvardį, prieveiksmį, </w:t>
      </w:r>
      <w:r>
        <w:rPr/>
        <w:t xml:space="preserve">veiksmažodžio laikus, daiktavardžio ir būdvardžio </w:t>
      </w:r>
      <w:r>
        <w:rPr>
          <w:i/>
        </w:rPr>
        <w:t>skaičių</w:t>
      </w:r>
      <w:r>
        <w:rPr/>
        <w:t xml:space="preserve"> ir </w:t>
      </w:r>
      <w:r>
        <w:rPr>
          <w:i/>
        </w:rPr>
        <w:t>giminę</w:t>
      </w:r>
      <w:r>
        <w:rPr/>
        <w:t>,</w:t>
      </w:r>
      <w:r>
        <w:rPr>
          <w:i/>
        </w:rPr>
        <w:t xml:space="preserve"> </w:t>
      </w:r>
      <w:r>
        <w:rPr/>
        <w:t xml:space="preserve">tinkamai juos vartoja savo kalboje; žodžiuose randa </w:t>
      </w:r>
      <w:r>
        <w:rPr>
          <w:i/>
        </w:rPr>
        <w:t xml:space="preserve">mišriuosius dvigarsius, priebalsių minkštumo ženklą. </w:t>
      </w:r>
    </w:p>
    <w:p>
      <w:pPr>
        <w:pStyle w:val="Normal"/>
        <w:rPr>
          <w:i/>
          <w:i/>
        </w:rPr>
      </w:pPr>
      <w:r>
        <w:rPr>
          <w:i/>
        </w:rPr>
      </w:r>
    </w:p>
    <w:p>
      <w:pPr>
        <w:pStyle w:val="Normal"/>
        <w:rPr/>
      </w:pPr>
      <w:r>
        <w:rPr>
          <w:b/>
        </w:rPr>
        <w:t>Pasiekė šiuos  aukštesniojo lygio gebėjimus</w:t>
      </w:r>
      <w:r>
        <w:rPr/>
        <w:t xml:space="preserve">: žino  ir paaiškina pasakojimo ir aprašymo sandarą, keldami sakinio žodžiams klausimus, geba pasakyti sakinio veikėją arba veikėjus ir ką tas veikėjas ar veikėjai sakinyje veikia; skiria įvairių intonacijų sakinius, paaiškina jų intonaciją ir  patys juos taisyklingai intonuoja, rašo tinkamus skyrybos ženklus; atpažįsta reikšmines žodžio dalis: </w:t>
      </w:r>
      <w:r>
        <w:rPr>
          <w:i/>
        </w:rPr>
        <w:t xml:space="preserve">šaknį, galūnę, priesagą, priešdėlį, </w:t>
      </w:r>
      <w:r>
        <w:rPr/>
        <w:t>supranta</w:t>
      </w:r>
      <w:r>
        <w:rPr>
          <w:i/>
        </w:rPr>
        <w:t xml:space="preserve"> giminiškų žodžių </w:t>
      </w:r>
      <w:r>
        <w:rPr/>
        <w:t>reikšmę kalboje; pagal reikšmę ir klausimus skiria kalbos dalis:</w:t>
      </w:r>
      <w:r>
        <w:rPr>
          <w:i/>
        </w:rPr>
        <w:t xml:space="preserve"> veiksmažodį, daiktavardį, būdvardį, prieveiksmį, </w:t>
      </w:r>
      <w:r>
        <w:rPr/>
        <w:t>supranta, kada jie vartojami kalboje, atpažįsta</w:t>
      </w:r>
      <w:r>
        <w:rPr>
          <w:i/>
        </w:rPr>
        <w:t xml:space="preserve">  veiksmažodžio laikus</w:t>
      </w:r>
      <w:r>
        <w:rPr/>
        <w:t xml:space="preserve">, daiktavardžio ir būdvardžio </w:t>
      </w:r>
      <w:r>
        <w:rPr>
          <w:i/>
        </w:rPr>
        <w:t>skaičių</w:t>
      </w:r>
      <w:r>
        <w:rPr/>
        <w:t xml:space="preserve"> ir </w:t>
      </w:r>
      <w:r>
        <w:rPr>
          <w:i/>
        </w:rPr>
        <w:t>giminę</w:t>
      </w:r>
      <w:r>
        <w:rPr/>
        <w:t>,</w:t>
      </w:r>
      <w:r>
        <w:rPr>
          <w:i/>
        </w:rPr>
        <w:t xml:space="preserve"> </w:t>
      </w:r>
      <w:r>
        <w:rPr/>
        <w:t xml:space="preserve">tinkamai juos vartoja savo kalboje; žino, iš ko sudaryti </w:t>
      </w:r>
      <w:r>
        <w:rPr>
          <w:i/>
        </w:rPr>
        <w:t>mišrieji dvigarsiai, kodėl reikalingas priebalsių minkštumo ženklas</w:t>
      </w:r>
      <w:r>
        <w:rPr/>
        <w:t xml:space="preserve">.  </w:t>
      </w:r>
    </w:p>
    <w:p>
      <w:pPr>
        <w:pStyle w:val="Normal"/>
        <w:rPr/>
      </w:pPr>
      <w:r>
        <w:rPr/>
      </w:r>
    </w:p>
    <w:p>
      <w:pPr>
        <w:pStyle w:val="Normal"/>
        <w:rPr/>
      </w:pPr>
      <w:r>
        <w:rPr>
          <w:b/>
        </w:rPr>
        <w:t>Pasiekė šiuos patenkinamo lygio gebėjimus</w:t>
      </w:r>
      <w:r>
        <w:rPr/>
        <w:t xml:space="preserve">: skiria pasakojimą ir aprašymą, mokytojui padedant, keldami sakinio žodžiams klausimus, geba pasakyti sakinio veikėją ir ką tas veikėjas sakinyje veikia; atpažįsta teigimą, klausimą ir  patys stengiasi  taisyklingai intonuoti sakinius; pagal pavyzdį atpažįsta reikšmines žodžio dalis: </w:t>
      </w:r>
      <w:r>
        <w:rPr>
          <w:i/>
        </w:rPr>
        <w:t>šaknį, galūnę, priesagą, priešdėlį</w:t>
      </w:r>
      <w:r>
        <w:rPr/>
        <w:t>; pagal reikšmę ir klausimus skiria kalbos dalis:</w:t>
      </w:r>
      <w:r>
        <w:rPr>
          <w:i/>
        </w:rPr>
        <w:t xml:space="preserve"> veiksmažodį, daiktavardį, būdvardį, prieveiksmį, veiksmažodžio laikus</w:t>
      </w:r>
      <w:r>
        <w:rPr/>
        <w:t xml:space="preserve">, daiktavardžio ir būdvardžio </w:t>
      </w:r>
      <w:r>
        <w:rPr>
          <w:i/>
        </w:rPr>
        <w:t>skaičių, giminę</w:t>
      </w:r>
      <w:r>
        <w:rPr/>
        <w:t xml:space="preserve">; žodžiuose randa </w:t>
      </w:r>
      <w:r>
        <w:rPr>
          <w:i/>
        </w:rPr>
        <w:t>mišriuosius dvigarsius, priebalsių minkštumo ženklą</w:t>
      </w:r>
      <w:r>
        <w:rPr/>
        <w:t xml:space="preserve">.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r>
    </w:p>
    <w:p>
      <w:pPr>
        <w:pStyle w:val="Normal"/>
        <w:rPr/>
      </w:pPr>
      <w:r>
        <w:rPr/>
        <w:t>III klasės mokinio (ės) _________________________________ įvertinimas baigus mokslo metus</w:t>
      </w:r>
    </w:p>
    <w:p>
      <w:pPr>
        <w:pStyle w:val="Normal"/>
        <w:rPr/>
      </w:pPr>
      <w:r>
        <w:rPr/>
      </w:r>
    </w:p>
    <w:p>
      <w:pPr>
        <w:pStyle w:val="Normal"/>
        <w:rPr>
          <w:b/>
          <w:b/>
        </w:rPr>
      </w:pPr>
      <w:r>
        <w:rPr>
          <w:b/>
        </w:rPr>
        <w:t>Lietuvių kalba:</w:t>
      </w:r>
    </w:p>
    <w:p>
      <w:pPr>
        <w:pStyle w:val="Normal"/>
        <w:rPr/>
      </w:pPr>
      <w:r>
        <w:rPr>
          <w:i/>
          <w:lang w:val="en-US"/>
        </w:rPr>
        <w:t>Klausymas ir kalbėjimas</w:t>
      </w:r>
      <w:r>
        <w:rPr>
          <w:lang w:val="en-US"/>
        </w:rPr>
        <w:t xml:space="preserve">. </w:t>
      </w:r>
    </w:p>
    <w:p>
      <w:pPr>
        <w:pStyle w:val="Normal"/>
        <w:rPr/>
      </w:pPr>
      <w:r>
        <w:rPr>
          <w:b/>
        </w:rPr>
        <w:t xml:space="preserve"> </w:t>
      </w:r>
      <w:r>
        <w:rPr>
          <w:b/>
        </w:rPr>
        <w:t>Patenkinamo lygio gebėjimai</w:t>
      </w:r>
      <w:r>
        <w:rPr/>
        <w:t xml:space="preserve">: žino, kaip prisistatyti pašnekovui, trumpai papasakoja apie save, tinkamai prisistato; moka atsakyti į nesudėtingus mokytojo klausimus; geba išklausyti neilgą pasakojimą, jį supranta, pagal pagalbinius klausimus papasakoja patirtą ar matytą įvykį; mokytojui padedant, perduoda tikslią informaciją; stengiasi taisyklingai intonuoti sakinius, tarti lietuvių kalbos garsus,  kitiems padedant, taiso intonavimo, tarties klaidas. </w:t>
      </w:r>
      <w:r>
        <w:rPr>
          <w:u w:val="single"/>
        </w:rPr>
        <w:t>Yra labai nekalbus, nedrąsus, skurdus lietuvių kalbos žodynas, nes namie kalba rusų kalba.</w:t>
      </w:r>
    </w:p>
    <w:p>
      <w:pPr>
        <w:pStyle w:val="Normal"/>
        <w:rPr/>
      </w:pPr>
      <w:r>
        <w:rPr>
          <w:lang w:val="en-US"/>
        </w:rPr>
        <w:t xml:space="preserve"> </w:t>
      </w:r>
      <w:r>
        <w:rPr>
          <w:i/>
        </w:rPr>
        <w:t>Skaitymas</w:t>
      </w:r>
      <w:r>
        <w:rPr/>
        <w:t>.</w:t>
      </w:r>
      <w:r>
        <w:rPr>
          <w:lang w:val="en-US"/>
        </w:rPr>
        <w:t xml:space="preserve"> </w:t>
      </w:r>
      <w:r>
        <w:rPr>
          <w:b/>
          <w:lang w:val="en-US"/>
        </w:rPr>
        <w:t>Pagrindinio lygio gebėjimai</w:t>
      </w:r>
      <w:r>
        <w:rPr>
          <w:lang w:val="en-US"/>
        </w:rPr>
        <w:t xml:space="preserve">: </w:t>
      </w:r>
      <w:r>
        <w:rPr/>
        <w:t xml:space="preserve">pasako, iš kokios srities yra knyga,  knygos autorių, pavadinimą, dailininką, leidyklą, leidimo metus, skiria prozos, poezijos ir dramos kūrinius, žino žinomiausių vaikų rašytojų, jų knygų; gana sklandžiai skaito meninį tekstą ir atsako į klausimus, susijusius su kūriniu, </w:t>
      </w:r>
      <w:r>
        <w:rPr>
          <w:u w:val="single"/>
        </w:rPr>
        <w:t>bet sunkiai</w:t>
      </w:r>
      <w:r>
        <w:rPr/>
        <w:t xml:space="preserve"> atpasakoja žodžiu  neilgą grožinį kūrinį ar jo ištrauką, supranta kūrinio temą, aiškiai išreikštą pagrindinę mintį,  raiškiai deklamuoja eilėraščius, </w:t>
      </w:r>
      <w:r>
        <w:rPr>
          <w:u w:val="single"/>
        </w:rPr>
        <w:t>tačiau daro tarties klaidų,</w:t>
      </w:r>
      <w:r>
        <w:rPr/>
        <w:t xml:space="preserve"> kartu su draugais geba suvaidinti dramos kūrinio ištrauką,  pasako kūrinio veikėjus, įvykius, veiksmo vietą ir laiką; skaito negrožinius tekstus ir randa mokiniui svarbius faktus; yra aktyvus skaitytojas, pasirenka bibliotekoje vertingą knygą, ją perskaito iki galo, žiūri vaikams skirtas televizijos laidas, randa reikalingą informaciją internete</w:t>
      </w:r>
      <w:r>
        <w:rPr>
          <w:lang w:val="en-US"/>
        </w:rPr>
        <w:t xml:space="preserve"> </w:t>
      </w:r>
      <w:r>
        <w:rPr>
          <w:u w:val="single"/>
        </w:rPr>
        <w:t>Mėgsta skaityti nuotykinę literatūrą.</w:t>
      </w:r>
    </w:p>
    <w:p>
      <w:pPr>
        <w:pStyle w:val="Normal"/>
        <w:rPr/>
      </w:pPr>
      <w:r>
        <w:rPr>
          <w:i/>
        </w:rPr>
        <w:t>Rašymas</w:t>
      </w:r>
      <w:r>
        <w:rPr/>
        <w:t>.</w:t>
      </w:r>
      <w:r>
        <w:rPr>
          <w:i/>
        </w:rPr>
        <w:t xml:space="preserve"> </w:t>
      </w:r>
      <w:r>
        <w:rPr>
          <w:b/>
        </w:rPr>
        <w:t>Patenkinamo lygio gebėjimai:</w:t>
      </w:r>
      <w:r>
        <w:rPr/>
        <w:t xml:space="preserve"> paaiškina, kur rašomas rašinio pavadinimas, pradedamas rašyti tekstas, žino, koks pasakojimas yra geras, mokytojui padedant, parašo patirto ar matyto įvykio pasakojimą, žino, kaip aprašys gyvūną, augalą, geba juos trumpai aprašyti, parašo nesudėtingo teksto atpasakojimą pagal klausimus; pasako, kodėl sakinio gale rašomas taškas ar klaustukas, stengiasi juos rašyti sakinio gale; </w:t>
      </w:r>
      <w:r>
        <w:rPr>
          <w:u w:val="single"/>
        </w:rPr>
        <w:t>stengiasi taisyklingai rašyti</w:t>
      </w:r>
      <w:r>
        <w:rPr/>
        <w:t xml:space="preserve"> žodžius, kurių rašyba nesiskiria nuo taisyklingo tarimo, </w:t>
      </w:r>
      <w:r>
        <w:rPr>
          <w:u w:val="single"/>
        </w:rPr>
        <w:t>tačiau daro klaidų žodžiuose su ilgaisiais ir trumpaisiais balsiais, dvibalsiais, priebalsių minkštumo ženklu, su panašiai skambančiais priebalsiais</w:t>
      </w:r>
      <w:r>
        <w:rPr/>
        <w:t xml:space="preserve">, mokytojui padedant, geba pasakyti, kaip rašomos daiktavardžių, kurie atsako į klausimus </w:t>
      </w:r>
      <w:r>
        <w:rPr>
          <w:i/>
        </w:rPr>
        <w:t>ką? ko? kur?,</w:t>
      </w:r>
      <w:r>
        <w:rPr/>
        <w:t xml:space="preserve"> esamojo ir būtojo kartinio laiko veiksmažodžių galūnės, ir stengiasi jas rašyti be klaidų, taisyklingai rašo asmenvardžius ir vietovardžius; rašo įskaitomai, tvarkingai. </w:t>
      </w:r>
      <w:r>
        <w:rPr>
          <w:u w:val="single"/>
        </w:rPr>
        <w:t>Nori išmokti rašyti be klaidų, dirba papildomai.</w:t>
      </w:r>
    </w:p>
    <w:p>
      <w:pPr>
        <w:pStyle w:val="Normal"/>
        <w:rPr/>
      </w:pPr>
      <w:r>
        <w:rPr>
          <w:i/>
        </w:rPr>
        <w:t>Kalbos sandaros pažinimas</w:t>
      </w:r>
      <w:r>
        <w:rPr/>
        <w:t>.</w:t>
      </w:r>
      <w:r>
        <w:rPr>
          <w:b/>
        </w:rPr>
        <w:t xml:space="preserve"> Patenkinamo lygio gebėjimai:</w:t>
      </w:r>
      <w:r>
        <w:rPr/>
        <w:t xml:space="preserve"> skiria pasakojimą ir aprašymą, mokytojui padedant, keldamas sakinio žodžiams klausimus, geba pasakyti sakinio veikėją ir ką tas veikėjas sakinyje veikia; atpažįsta teigimą, klausimą ir  pats stengiasi  taisyklingai intonuoti sakinius; pagal pavyzdį atpažįsta reikšmines žodžio dalis: </w:t>
      </w:r>
      <w:r>
        <w:rPr>
          <w:i/>
        </w:rPr>
        <w:t>šaknį, galūnę, priesagą, priešdėlį</w:t>
      </w:r>
      <w:r>
        <w:rPr/>
        <w:t>; pagal reikšmę ir klausimus skiria kalbos dalis:</w:t>
      </w:r>
      <w:r>
        <w:rPr>
          <w:i/>
        </w:rPr>
        <w:t xml:space="preserve"> veiksmažodį, daiktavardį, būdvardį, prieveiksmį, veiksmažodžio laikus</w:t>
      </w:r>
      <w:r>
        <w:rPr/>
        <w:t xml:space="preserve">, daiktavardžio ir būdvardžio </w:t>
      </w:r>
      <w:r>
        <w:rPr>
          <w:i/>
        </w:rPr>
        <w:t>skaičių, giminę</w:t>
      </w:r>
      <w:r>
        <w:rPr/>
        <w:t xml:space="preserve">; žodžiuose randa </w:t>
      </w:r>
      <w:r>
        <w:rPr>
          <w:i/>
        </w:rPr>
        <w:t>mišriuosius dvigarsius, priebalsių minkštumo ženklą</w:t>
      </w:r>
      <w:r>
        <w:rPr/>
        <w:t xml:space="preserve">. </w:t>
      </w:r>
      <w:r>
        <w:rPr>
          <w:u w:val="single"/>
        </w:rPr>
        <w:t>Rusų kalbos</w:t>
      </w:r>
      <w:r>
        <w:rPr/>
        <w:t xml:space="preserve"> </w:t>
      </w:r>
      <w:r>
        <w:rPr>
          <w:u w:val="single"/>
        </w:rPr>
        <w:t xml:space="preserve"> įtakoje daro ilgųjų ir trumpųjų balsių, priebalsių, dvibalsių tarimo klaidų.</w:t>
      </w:r>
    </w:p>
    <w:p>
      <w:pPr>
        <w:pStyle w:val="Normal"/>
        <w:rPr>
          <w:u w:val="single"/>
        </w:rPr>
      </w:pPr>
      <w:r>
        <w:rPr>
          <w:u w:val="single"/>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0:00Z</dcterms:created>
  <dc:creator>Elena</dc:creator>
  <dc:description/>
  <cp:keywords/>
  <dc:language>en-US</dc:language>
  <cp:lastModifiedBy>Elena</cp:lastModifiedBy>
  <dcterms:modified xsi:type="dcterms:W3CDTF">2010-08-31T06:12:00Z</dcterms:modified>
  <cp:revision>1</cp:revision>
  <dc:subject/>
  <dc:title>       III  KLASĖS APIBENDRINAMOJO LIETUVIŲ KALBOS VERTINIMO </dc:title>
</cp:coreProperties>
</file>