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3657600" cy="914400"/>
                <wp:effectExtent l="5080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III kl. mo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98pt;margin-top:-63pt;width:287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III kl. mo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Ar  nepamiršau per vasarą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436"/>
        <w:gridCol w:w="1476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Užduoty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arašiau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be klaid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dariau klaidų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6727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Žodžių ir sakinių?</w:t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/>
            </w:pPr>
            <w:r>
              <w:rPr>
                <w:sz w:val="36"/>
                <w:szCs w:val="36"/>
              </w:rPr>
              <w:t>Įrašysiu praleistas raides, skyrybos ženklus (tašką, klaustuką).</w:t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V_sar_. M_du su ses_te _udrute ir t_veliais atva_iavome į _alangą_  V_si sk_bame  pr_  j_ros. Puč_ stipr_s vė_as_  Kyla d_delės ban_os. Į krant_  jos  išmeta akmenuk_ ir žol_. Kas ten švieč_ smėlyj_ _ Matau graž_ gintarėl_. Ses_tė _udrutė ra_o didel_ gintaro gabal_.  </w:t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lbos garsų?</w:t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lses pabrauksiu 1 brūkšneliu, priebalses – 2 </w:t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ūkšneliais, dvibalsius žyminčias raides vingiuotai.</w:t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1296"/>
                <w:tab w:val="right" w:pos="6727" w:leader="none"/>
              </w:tabs>
              <w:rPr/>
            </w:pPr>
            <w:r>
              <w:rPr>
                <w:sz w:val="44"/>
                <w:szCs w:val="44"/>
              </w:rPr>
              <w:t>Jūros   vanduo sūru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1296"/>
          <w:tab w:val="right" w:pos="6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right" w:pos="6727" w:leader="none"/>
        </w:tabs>
        <w:rPr/>
      </w:pPr>
      <w:r>
        <w:rPr/>
        <w:t xml:space="preserve">Mokytojui: </w:t>
      </w:r>
    </w:p>
    <w:p>
      <w:pPr>
        <w:pStyle w:val="Normal"/>
        <w:tabs>
          <w:tab w:val="clear" w:pos="1296"/>
          <w:tab w:val="right" w:pos="6727" w:leader="none"/>
        </w:tabs>
        <w:rPr/>
      </w:pPr>
      <w:r>
        <w:rPr/>
        <w:t xml:space="preserve">Lentoje parašome tekstą  ir atliktą užduotį. Mokiniai pasižiūrėdami  tikrinasi savarankiškai, suskaičiuoja teisingus ir klaidingus atvejus. Fonetikos užduotyje mišriojo dvigarsio </w:t>
      </w:r>
      <w:r>
        <w:rPr>
          <w:b/>
        </w:rPr>
        <w:t>an</w:t>
      </w:r>
      <w:r>
        <w:rPr/>
        <w:t xml:space="preserve"> raidės žymimos kaip balsė ir priebalsė.</w:t>
      </w:r>
    </w:p>
    <w:p>
      <w:pPr>
        <w:pStyle w:val="Normal"/>
        <w:tabs>
          <w:tab w:val="clear" w:pos="1296"/>
          <w:tab w:val="right" w:pos="6727" w:leader="none"/>
        </w:tabs>
        <w:rPr/>
      </w:pPr>
      <w:r>
        <w:rPr/>
        <w:t>Pratimo tekstas:</w:t>
      </w:r>
    </w:p>
    <w:p>
      <w:pPr>
        <w:pStyle w:val="Normal"/>
        <w:tabs>
          <w:tab w:val="clear" w:pos="1296"/>
          <w:tab w:val="right" w:pos="6727" w:leader="none"/>
        </w:tabs>
        <w:rPr/>
      </w:pPr>
      <w:r>
        <w:rPr>
          <w:i/>
        </w:rPr>
        <w:t xml:space="preserve">Vasara. Mudu su sesute Audrute ir tėveliais atvažiavome į Palangą. Visi skubame prie jūros. Pučia stiprus vėjas. Kyla didelės bangos. Į krantą jos  išmeta akmenukų ir žolių. Kas ten šviečia smėlyje? Matau gražų gintarėlį. Sesutė Audrutė rado didelį gintaro gabalą.  </w:t>
      </w:r>
    </w:p>
    <w:p>
      <w:pPr>
        <w:pStyle w:val="Normal"/>
        <w:tabs>
          <w:tab w:val="clear" w:pos="1296"/>
          <w:tab w:val="right" w:pos="6727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0:00Z</dcterms:created>
  <dc:creator>Elena</dc:creator>
  <dc:description/>
  <cp:keywords/>
  <dc:language>en-US</dc:language>
  <cp:lastModifiedBy>Elena</cp:lastModifiedBy>
  <dcterms:modified xsi:type="dcterms:W3CDTF">2012-08-30T08:43:00Z</dcterms:modified>
  <cp:revision>10</cp:revision>
  <dc:subject/>
  <dc:title>                     </dc:title>
</cp:coreProperties>
</file>