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KETVIRTOKAI SKAITO KRISTIJONO DONELAIČIO „METUS“</w:t>
      </w:r>
    </w:p>
    <w:p>
      <w:pPr>
        <w:pStyle w:val="Normal"/>
        <w:rPr/>
      </w:pPr>
      <w:r>
        <w:rPr/>
      </w:r>
    </w:p>
    <w:p>
      <w:pPr>
        <w:pStyle w:val="Normal"/>
        <w:jc w:val="both"/>
        <w:rPr/>
      </w:pPr>
      <w:r>
        <w:rPr>
          <w:sz w:val="28"/>
          <w:szCs w:val="28"/>
        </w:rPr>
        <w:t>Aušra Arlauskienė</w:t>
      </w:r>
      <w:r>
        <w:rPr/>
        <w:t>, Kazlų Rūdos savivaldybės Plutiškių vidurinės mokyklos pradinių klasių ir dailės mokytoja</w:t>
      </w:r>
    </w:p>
    <w:p>
      <w:pPr>
        <w:pStyle w:val="Normal"/>
        <w:jc w:val="both"/>
        <w:rPr/>
      </w:pPr>
      <w:r>
        <w:rPr>
          <w:sz w:val="28"/>
          <w:szCs w:val="28"/>
        </w:rPr>
        <w:t>Danutė Sabulienė</w:t>
      </w:r>
      <w:r>
        <w:rPr/>
        <w:t>, Vilniaus Gabijos gimnazijos pradinių klasių mokytoja metodininkė</w:t>
      </w:r>
    </w:p>
    <w:p>
      <w:pPr>
        <w:pStyle w:val="Normal"/>
        <w:jc w:val="both"/>
        <w:rPr/>
      </w:pPr>
      <w:r>
        <w:rPr>
          <w:sz w:val="28"/>
          <w:szCs w:val="28"/>
        </w:rPr>
        <w:t>Dalia Elena Solovjovienė</w:t>
      </w:r>
      <w:r>
        <w:rPr/>
        <w:t>, Šilutės Pamario pagrindinės mokyklos pradinių klasių mokytoja metodininkė</w:t>
      </w:r>
    </w:p>
    <w:p>
      <w:pPr>
        <w:pStyle w:val="Normal"/>
        <w:jc w:val="both"/>
        <w:rPr/>
      </w:pPr>
      <w:r>
        <w:rPr>
          <w:sz w:val="28"/>
          <w:szCs w:val="28"/>
        </w:rPr>
        <w:t>Ramutė Vaičėnienė</w:t>
      </w:r>
      <w:r>
        <w:rPr/>
        <w:t>,  Rokiškio rajono Pandėlio pradinės mokyklos mokytoja metodininkė</w:t>
      </w:r>
    </w:p>
    <w:p>
      <w:pPr>
        <w:pStyle w:val="Normal"/>
        <w:jc w:val="both"/>
        <w:rPr/>
      </w:pPr>
      <w:r>
        <w:rPr/>
      </w:r>
    </w:p>
    <w:p>
      <w:pPr>
        <w:pStyle w:val="Normal"/>
        <w:jc w:val="both"/>
        <w:rPr>
          <w:i/>
          <w:i/>
        </w:rPr>
      </w:pPr>
      <w:r>
        <w:rPr/>
        <w:tab/>
      </w:r>
      <w:r>
        <w:rPr>
          <w:i/>
        </w:rPr>
        <w:t xml:space="preserve">Šis mokytojų straipsnis tęsia Kristijono Donelaičio temą. Jame bandoma atsakyti į klausimą, keltą pirmame straipsnyje:  Ar įdomi, ar suprantama K.  Donelaičio kūryba pradinukui? Įvairių Lietuvos regionų mokytojams buvo pasiūlyta keletas integruoto darbo idėjų, gal tiksliau būtų sakyti –  užuominų, bendru pavadinimu „KRISTIJONUI  DONELAIČIUI PAŽINTI“ (šią medžiagą galima rasti svetainėje </w:t>
      </w:r>
      <w:hyperlink r:id="rId2">
        <w:r>
          <w:rPr>
            <w:rStyle w:val="InternetLink"/>
            <w:i/>
          </w:rPr>
          <w:t>www.saltinis.lt</w:t>
        </w:r>
      </w:hyperlink>
      <w:r>
        <w:rPr>
          <w:i/>
        </w:rPr>
        <w:t xml:space="preserve">).  Kadangi labiausiai rūpėjo literatūrinis ugdymas, buvo parengti temos „Saulė Kristijono Donelaičio „Metuose“   apmatai, t.y. pasiūlytos tik poemos ištraukos, keletas užduočių poeto gyvenimui pažinti, klausimų teksto analizei, kūrybinių darbų. Išbaigto temos plano nesiūlyta sąmoningai, o palikta mokytojo kūrybai. Kiekviena mokytoja pati kūrė temos scenarijų – taip atsiskleidė  ir jos pačios, ir jos klasės mokinių polinkiai, gebėjimai, gyvenimiškoji patirtis ir netgi galimybės, kurias lėmė mokinių gyvenamoji vieta, tėvų padėtis,  mokyklos materialinė bazė. Įgyvendinti šį sumanymą sutiko mokytoja </w:t>
      </w:r>
      <w:r>
        <w:rPr>
          <w:b/>
          <w:i/>
        </w:rPr>
        <w:t>Aušra Arlauskienė</w:t>
      </w:r>
      <w:r>
        <w:rPr>
          <w:i/>
        </w:rPr>
        <w:t xml:space="preserve"> iš Suvalkijos, </w:t>
      </w:r>
      <w:r>
        <w:rPr>
          <w:b/>
          <w:i/>
        </w:rPr>
        <w:t>Danutė Sabulienė</w:t>
      </w:r>
      <w:r>
        <w:rPr>
          <w:i/>
        </w:rPr>
        <w:t xml:space="preserve"> iš Vilniaus, </w:t>
      </w:r>
      <w:r>
        <w:rPr>
          <w:b/>
          <w:i/>
        </w:rPr>
        <w:t>Dalia Elena Solovjovienė</w:t>
      </w:r>
      <w:r>
        <w:rPr>
          <w:i/>
        </w:rPr>
        <w:t xml:space="preserve"> iš Šilutės, t.y. iš buvusios Mažosio Lietuvos, taip artimos K. Donelaičiui, ir </w:t>
      </w:r>
      <w:r>
        <w:rPr>
          <w:b/>
          <w:i/>
        </w:rPr>
        <w:t>Ramutė Vaičėnienė</w:t>
      </w:r>
      <w:r>
        <w:rPr>
          <w:i/>
        </w:rPr>
        <w:t xml:space="preserve"> iš Rytų Aukštaitijos. Visos mokytojos dirbo labai kūrybiškai, nuoširdžiai, parengė daug medžiagos, visos pasiekė pagrindinį tikslą – jų mokiniai suprato ir pajautė K. Donelaičio sukurtų gamtos vaizdų grožį, išgirdo savitą kalbos skambesį, jiems patiko skaityti „Metų“ištraukas, jie daug sužinojo apie K. Donelaitį.  Apibendrinta mokytojų patirtis pateikiama šiame straipsnyje. Tik jai visai aprašyti reikėtų daug daugiau vietos, todėl iš kiekvienos mokytojos darbo patirties  buvo atrinkti patys įdomiausi momentai, atsisakyta pasikartojimų. Skaitytojau, įsivaizduok, kad esi neakivaizdinėje konferencijoje, joje pranešėjos-mokytojos pagal savo pavardes abėcėlės tvarka skaito pranešimus.</w:t>
      </w:r>
    </w:p>
    <w:p>
      <w:pPr>
        <w:pStyle w:val="Normal"/>
        <w:jc w:val="both"/>
        <w:rPr>
          <w:i/>
          <w:i/>
        </w:rPr>
      </w:pPr>
      <w:r>
        <w:rPr>
          <w:i/>
        </w:rPr>
        <w:t xml:space="preserve">                                                                                                                             </w:t>
      </w:r>
      <w:r>
        <w:rPr>
          <w:i/>
        </w:rPr>
        <w:t>Elena Marcelionienė</w:t>
      </w:r>
    </w:p>
    <w:p>
      <w:pPr>
        <w:pStyle w:val="Normal"/>
        <w:rPr>
          <w:i/>
          <w:i/>
        </w:rPr>
      </w:pPr>
      <w:r>
        <w:rPr>
          <w:i/>
        </w:rPr>
        <w:t xml:space="preserve">                                                                                            </w:t>
      </w:r>
    </w:p>
    <w:p>
      <w:pPr>
        <w:pStyle w:val="Normal"/>
        <w:rPr/>
      </w:pPr>
      <w:r>
        <w:rPr>
          <w:b/>
        </w:rPr>
        <w:t xml:space="preserve">Aušra Arlauskienė. </w:t>
      </w:r>
      <w:r>
        <w:rPr/>
        <w:t xml:space="preserve">Plutiškių vidurinė mokykla, kurioje pati mokiausi ir daug metų dirbu, yra kaimo mokykla. Nors mes gyvename ir savivaldybės, ir apskrities pakraštyje, nesijaučiame „užkampio“ gyventojais. Mokyklos bendruomenė vykdo įvairius projektus, bendradarbiauja su Lenkijos Fromborko miesto mokykla. Mokiniai naudojasi puikia mokyklos biblioteka, internetu, dažnas jį turi ir namie. Ir vis tik mūsų mokiniai yra kaimo vaikai, kurie gal būt nežino kai kurių miesto vaikams artimų dalykų, o puikiai išmano kaimui būdingus dalykus. Todėl esu tvirtai įsitikinusi, kad  mūsų mokyklos aukštesnių klasių mokiniai puikiai suprastų Kristijono Donelaičio „Metuose“ aprašytus kaimo gamtos vaizdus, kaimo žmogaus darbus ir rūpesčius, nes juos jau nesunkiai suprato mano ketvirtokai. </w:t>
      </w:r>
    </w:p>
    <w:p>
      <w:pPr>
        <w:pStyle w:val="Normal"/>
        <w:ind w:firstLine="1296"/>
        <w:rPr/>
      </w:pPr>
      <w:r>
        <w:rPr/>
        <w:t xml:space="preserve">Kristijonui Donelaičiui pažinti skyriau keturias vienos dienos pamokas: pasaulio pažinimo, matematikos, lietuvių kalbos ir dailės. Planuodama pamokas numačiau svarbiausią tikslą – pradėti ketvirtokų pažintį su K. Donelaičio asmenybe ir kūryba, kad mokiniai pagal savo galimybes suprastų šio poeto reikšmę Lietuvai. </w:t>
      </w:r>
    </w:p>
    <w:p>
      <w:pPr>
        <w:pStyle w:val="Normal"/>
        <w:ind w:firstLine="1296"/>
        <w:rPr/>
      </w:pPr>
      <w:r>
        <w:rPr/>
        <w:t>Kai pirmos pamokos pradžioje supažindinau mokinius su tema, K. Donelaičio vardas jiems nebuvo staigmena. Visi sakė, kad šio rašytojo pavardę ne kartą girdėjo per televizijos reklamą, o Agnė pasigyrė, kad matė televizijos laidą iš Vilniaus knygų mugės, toje laidoje buvo pristatyta K. Donelaičio knyga „Metai“. Nenorėjau ketvirtokams pažerti sausų faktų apie K. Donelaičio gyvenimą, todėl pasakojimą apie jį šiek tiek supasakinau: „Seniai seniai...“ Vaikai sukluso. Tada grįžome į tikrovę ir puolėme žemėlapyje ieškoti poeto gimtinės, darbo vietų. Kaip nustebo ketvirtokai, kad Tolminkiemis taip netoli Marijampolės, o nuo Kybartų vos keturiolika kilometrų. „Iškeliavome“ į ekskursiją po Tolminkiemį, dabar Čystyje Prudy: interneto svetainėje (www. google) apžiūrėjome restauruotą, K. Donelaičio statytą bažnyčią, poeto kapą, šiandieninę gyvenvietę. Tada sprendėme uždavinius: skaičiavome, prieš kiek metų poetas gimė, kiek eilučių sudaro jo svarbiausią kūrinį „Metai“, ir kt. Visi uždaviniai ketvirtokams buvo lengvi. O labiausiai patiko poeto gimimo metus lyginti su propro...senelių metais. Taip mokiniai geriau suprato tą laiko atstumą, kuris skiria mus nuo K. Donelaičio laikmečio.</w:t>
      </w:r>
    </w:p>
    <w:p>
      <w:pPr>
        <w:pStyle w:val="Normal"/>
        <w:ind w:firstLine="1296"/>
        <w:rPr/>
      </w:pPr>
      <w:r>
        <w:rPr/>
        <w:t>Lietuvių kalbos pamoka buvo skirta K. Donelaičio kūrybai – „Metų“ ištraukoms. Pamokoje siekiau, kad: a) įsiklausę ir įsiskaitę į poemos ištraukas, regėtų poeto sukurtus vaizdus, pajaustų skirtingas gamtos nuotaikas, išsakytų savo būsenas klausantis ir skaitant vieną ar kitą ištrauką; b) įsimintų, kad K. Donelaitis buvo pirmas Lietuvos poetas, parašęs kūrinį lietuvių kalba, kad jis pradėjo mūsų grožinę literatūrą, kurios šiandien jau turime oi kiek daug (mokyklos bibliotekoje mokiniai mato užrašą „Grožinė literatūra“).</w:t>
      </w:r>
    </w:p>
    <w:p>
      <w:pPr>
        <w:pStyle w:val="Normal"/>
        <w:ind w:firstLine="1296"/>
        <w:rPr/>
      </w:pPr>
      <w:r>
        <w:rPr/>
        <w:t xml:space="preserve">Panaudojau multimediją: dideliame ekrane mokiniai mato trumputes „Metų“ ištraukas. Pamatę ilgas eilutes ir pradėję skaityti (nors to dar nesiūliau) iš pradžių kai kurie ,,pasišiaušė". Tada paprašiau užsimerkti, atidžiai klausyti ir pamėginti įsivaizduoti, apie ką poetas rašo.  Perskaičiau visas keturias ištraukas, kad mokiniai pajaustų vaizdų ir nuotaikų kaitą, susidarytų pirmą bendriausią įspūdį. Kai perskaičiau, po pauzės mokiniai gyvai prakalbo  (nemaniau, kad viską supras), savo atsakymuose jie dažniausiai minėjo saulę. Todėl kaip tik dabar ir paskelbiau pamokos temą –,,Saulė Kristijono Donelaičio poemoje „Metai“. </w:t>
      </w:r>
    </w:p>
    <w:p>
      <w:pPr>
        <w:pStyle w:val="Normal"/>
        <w:rPr/>
      </w:pPr>
      <w:r>
        <w:rPr/>
        <w:tab/>
        <w:t>Labai trumpas ekskursas į gamtos pažinimą – mokiniai išvardija metų laikus (jo gal būt ketvirtokams ir nereikėjo).</w:t>
      </w:r>
    </w:p>
    <w:p>
      <w:pPr>
        <w:pStyle w:val="Normal"/>
        <w:ind w:firstLine="1296"/>
        <w:rPr/>
      </w:pPr>
      <w:r>
        <w:rPr/>
        <w:t>Toliau skaitėme ir analizavome kiekvieną ištrauką. Pirmiausia norėjau įsitikinti, ar mano mokiniai suprato K. Donelaičio vartotus žodžius, juos paaiškinti. Bet aiškinau ne aš, o jie man! Kadangi tie aiškinimai labai įdomūs, pateiksiu mūsų pokalbį perskaičius posmą apie pavasarį.</w:t>
      </w:r>
    </w:p>
    <w:p>
      <w:pPr>
        <w:pStyle w:val="Normal"/>
        <w:rPr/>
      </w:pPr>
      <w:r>
        <w:rPr>
          <w:b/>
        </w:rPr>
        <w:t xml:space="preserve">Mokytoja. </w:t>
      </w:r>
      <w:r>
        <w:rPr/>
        <w:t>Apie kokį metų laiką K. Donelaitis čia kalba?</w:t>
      </w:r>
    </w:p>
    <w:p>
      <w:pPr>
        <w:pStyle w:val="Normal"/>
        <w:rPr/>
      </w:pPr>
      <w:r>
        <w:rPr>
          <w:b/>
          <w:bCs/>
        </w:rPr>
        <w:t xml:space="preserve">Vaikai </w:t>
      </w:r>
      <w:r>
        <w:rPr>
          <w:bCs/>
        </w:rPr>
        <w:t>(choru)</w:t>
      </w:r>
      <w:r>
        <w:rPr>
          <w:b/>
          <w:bCs/>
        </w:rPr>
        <w:t>.</w:t>
      </w:r>
      <w:r>
        <w:rPr/>
        <w:t xml:space="preserve"> Apie pavasarį.</w:t>
      </w:r>
    </w:p>
    <w:p>
      <w:pPr>
        <w:pStyle w:val="Normal"/>
        <w:rPr/>
      </w:pPr>
      <w:r>
        <w:rPr>
          <w:b/>
          <w:bCs/>
        </w:rPr>
        <w:t>M.</w:t>
      </w:r>
      <w:r>
        <w:rPr/>
        <w:t xml:space="preserve"> Kas čia pradeda visą veiksmą?</w:t>
      </w:r>
    </w:p>
    <w:p>
      <w:pPr>
        <w:pStyle w:val="Normal"/>
        <w:rPr/>
      </w:pPr>
      <w:r>
        <w:rPr>
          <w:b/>
          <w:bCs/>
        </w:rPr>
        <w:t>Agnė.</w:t>
      </w:r>
      <w:r>
        <w:rPr/>
        <w:t xml:space="preserve">  Saulelė.</w:t>
      </w:r>
    </w:p>
    <w:p>
      <w:pPr>
        <w:pStyle w:val="Normal"/>
        <w:rPr/>
      </w:pPr>
      <w:r>
        <w:rPr>
          <w:b/>
        </w:rPr>
        <w:t>M.</w:t>
      </w:r>
      <w:r>
        <w:rPr/>
        <w:t xml:space="preserve"> Kokių nesuprantamų žodžių išgirdote?</w:t>
      </w:r>
    </w:p>
    <w:p>
      <w:pPr>
        <w:pStyle w:val="Normal"/>
        <w:rPr/>
      </w:pPr>
      <w:r>
        <w:rPr>
          <w:b/>
          <w:bCs/>
        </w:rPr>
        <w:t>Vaikai.</w:t>
      </w:r>
      <w:r>
        <w:rPr/>
        <w:t xml:space="preserve"> Jokių.</w:t>
      </w:r>
    </w:p>
    <w:p>
      <w:pPr>
        <w:pStyle w:val="Normal"/>
        <w:rPr/>
      </w:pPr>
      <w:r>
        <w:rPr>
          <w:b/>
          <w:bCs/>
        </w:rPr>
        <w:t>M.</w:t>
      </w:r>
      <w:r>
        <w:rPr/>
        <w:t xml:space="preserve"> Viskas buvo aišku? Tai gal galite pasakyti, kaip supratote </w:t>
      </w:r>
      <w:r>
        <w:rPr>
          <w:i/>
        </w:rPr>
        <w:t>atkopdama</w:t>
      </w:r>
      <w:r>
        <w:rPr/>
        <w:t>?</w:t>
      </w:r>
    </w:p>
    <w:p>
      <w:pPr>
        <w:pStyle w:val="Normal"/>
        <w:rPr/>
      </w:pPr>
      <w:r>
        <w:rPr>
          <w:b/>
          <w:bCs/>
        </w:rPr>
        <w:t>Skaistė.</w:t>
      </w:r>
      <w:r>
        <w:rPr/>
        <w:t xml:space="preserve"> Na, ateidama, atlipdama. </w:t>
      </w:r>
    </w:p>
    <w:p>
      <w:pPr>
        <w:pStyle w:val="Normal"/>
        <w:rPr/>
      </w:pPr>
      <w:r>
        <w:rPr>
          <w:b/>
          <w:bCs/>
        </w:rPr>
        <w:t>Ugnė.</w:t>
      </w:r>
      <w:r>
        <w:rPr/>
        <w:t xml:space="preserve"> Kai lipa aukštyn, tai kopia. Kaip alpinistai į kalnus kopia.</w:t>
      </w:r>
    </w:p>
    <w:p>
      <w:pPr>
        <w:pStyle w:val="Normal"/>
        <w:rPr/>
      </w:pPr>
      <w:r>
        <w:rPr>
          <w:b/>
          <w:bCs/>
        </w:rPr>
        <w:t>M.</w:t>
      </w:r>
      <w:r>
        <w:rPr/>
        <w:t xml:space="preserve"> Puiku, viską supratau. O kaip paaiškinti žodžius </w:t>
      </w:r>
      <w:r>
        <w:rPr>
          <w:i/>
        </w:rPr>
        <w:t>budino svietą</w:t>
      </w:r>
      <w:r>
        <w:rPr/>
        <w:t>?</w:t>
      </w:r>
    </w:p>
    <w:p>
      <w:pPr>
        <w:pStyle w:val="Normal"/>
        <w:rPr/>
      </w:pPr>
      <w:r>
        <w:rPr>
          <w:b/>
          <w:bCs/>
        </w:rPr>
        <w:t>Vakaris.</w:t>
      </w:r>
      <w:r>
        <w:rPr/>
        <w:t xml:space="preserve"> Tai budino pasaulį. Mano močiutė sako ,,kap svietas nematė“. Tai svietas – pasaulis, žmonės.</w:t>
      </w:r>
    </w:p>
    <w:p>
      <w:pPr>
        <w:pStyle w:val="Normal"/>
        <w:rPr/>
      </w:pPr>
      <w:r>
        <w:rPr>
          <w:b/>
          <w:bCs/>
        </w:rPr>
        <w:t>M.</w:t>
      </w:r>
      <w:r>
        <w:rPr/>
        <w:t xml:space="preserve"> Gerai. O ar aiškus žodis  </w:t>
      </w:r>
      <w:r>
        <w:rPr>
          <w:i/>
        </w:rPr>
        <w:t>triūsus</w:t>
      </w:r>
      <w:r>
        <w:rPr/>
        <w:t>?</w:t>
      </w:r>
    </w:p>
    <w:p>
      <w:pPr>
        <w:pStyle w:val="Normal"/>
        <w:rPr/>
      </w:pPr>
      <w:r>
        <w:rPr>
          <w:b/>
          <w:bCs/>
        </w:rPr>
        <w:t>Lukas.</w:t>
      </w:r>
      <w:r>
        <w:rPr/>
        <w:t xml:space="preserve"> Tai aišku. Kai einam pas gyvulius triūstis, tai dirbam prie jų. Tai ir čia reiškia darbą.</w:t>
      </w:r>
    </w:p>
    <w:p>
      <w:pPr>
        <w:pStyle w:val="Normal"/>
        <w:rPr/>
      </w:pPr>
      <w:r>
        <w:rPr>
          <w:b/>
          <w:bCs/>
        </w:rPr>
        <w:t>M.</w:t>
      </w:r>
      <w:r>
        <w:rPr/>
        <w:t xml:space="preserve"> O kaip tuos darbus </w:t>
      </w:r>
      <w:r>
        <w:rPr>
          <w:i/>
        </w:rPr>
        <w:t>pargriauna</w:t>
      </w:r>
      <w:r>
        <w:rPr/>
        <w:t>?</w:t>
      </w:r>
    </w:p>
    <w:p>
      <w:pPr>
        <w:pStyle w:val="Normal"/>
        <w:rPr/>
      </w:pPr>
      <w:r>
        <w:rPr>
          <w:b/>
          <w:bCs/>
        </w:rPr>
        <w:t>Viktorija.</w:t>
      </w:r>
      <w:r>
        <w:rPr/>
        <w:t xml:space="preserve"> Tikriausiai, kai tirpsta sniegas, nugriūva kokios pusnys, besmegeniai, sulūžta suplonėję ledai...</w:t>
      </w:r>
    </w:p>
    <w:p>
      <w:pPr>
        <w:pStyle w:val="Normal"/>
        <w:rPr/>
      </w:pPr>
      <w:r>
        <w:rPr>
          <w:b/>
          <w:bCs/>
        </w:rPr>
        <w:t>M.</w:t>
      </w:r>
      <w:r>
        <w:rPr/>
        <w:t xml:space="preserve"> O ką reiškia </w:t>
      </w:r>
      <w:r>
        <w:rPr>
          <w:i/>
        </w:rPr>
        <w:t>pramonė</w:t>
      </w:r>
      <w:r>
        <w:rPr/>
        <w:t>?</w:t>
      </w:r>
    </w:p>
    <w:p>
      <w:pPr>
        <w:pStyle w:val="Normal"/>
        <w:rPr/>
      </w:pPr>
      <w:r>
        <w:rPr>
          <w:b/>
          <w:bCs/>
        </w:rPr>
        <w:t>Skaistė.</w:t>
      </w:r>
      <w:r>
        <w:rPr/>
        <w:t xml:space="preserve"> Prekių gamyba.</w:t>
      </w:r>
    </w:p>
    <w:p>
      <w:pPr>
        <w:pStyle w:val="Normal"/>
        <w:rPr/>
      </w:pPr>
      <w:r>
        <w:rPr>
          <w:b/>
          <w:bCs/>
        </w:rPr>
        <w:t>M.</w:t>
      </w:r>
      <w:r>
        <w:rPr/>
        <w:t xml:space="preserve"> Galima taip pasakyti. Tada šalčio pramonė būtų...</w:t>
      </w:r>
    </w:p>
    <w:p>
      <w:pPr>
        <w:pStyle w:val="Normal"/>
        <w:rPr/>
      </w:pPr>
      <w:r>
        <w:rPr>
          <w:b/>
          <w:bCs/>
        </w:rPr>
        <w:t>Skaistė.</w:t>
      </w:r>
      <w:r>
        <w:rPr/>
        <w:t xml:space="preserve"> Na, viskas ką jis pagamino: sniegas, ledai, varvekliai, pusnys... </w:t>
      </w:r>
    </w:p>
    <w:p>
      <w:pPr>
        <w:pStyle w:val="Normal"/>
        <w:rPr/>
      </w:pPr>
      <w:r>
        <w:rPr>
          <w:b/>
          <w:bCs/>
        </w:rPr>
        <w:t>M.</w:t>
      </w:r>
      <w:r>
        <w:rPr/>
        <w:t xml:space="preserve"> Gerai. O kaip paaiškinti žodžius </w:t>
      </w:r>
      <w:r>
        <w:rPr>
          <w:i/>
        </w:rPr>
        <w:t>sugaišti pagavo</w:t>
      </w:r>
      <w:r>
        <w:rPr/>
        <w:t>.</w:t>
      </w:r>
    </w:p>
    <w:p>
      <w:pPr>
        <w:pStyle w:val="Normal"/>
        <w:rPr/>
      </w:pPr>
      <w:r>
        <w:rPr>
          <w:b/>
          <w:bCs/>
        </w:rPr>
        <w:t>Viktorija.</w:t>
      </w:r>
      <w:r>
        <w:rPr/>
        <w:t xml:space="preserve"> Na, tai reiškia pragaišti, kitaip pasakius, išnykti, prapulti. Taip sakoma: ,,kur pragaišo?“</w:t>
      </w:r>
    </w:p>
    <w:p>
      <w:pPr>
        <w:pStyle w:val="Normal"/>
        <w:rPr/>
      </w:pPr>
      <w:r>
        <w:rPr>
          <w:b/>
          <w:bCs/>
        </w:rPr>
        <w:t>Mokytoja.</w:t>
      </w:r>
      <w:r>
        <w:rPr/>
        <w:t xml:space="preserve"> Gerai, tai kaip tas išnykimas </w:t>
      </w:r>
      <w:r>
        <w:rPr>
          <w:i/>
        </w:rPr>
        <w:t>pagavo</w:t>
      </w:r>
      <w:r>
        <w:rPr/>
        <w:t>?</w:t>
      </w:r>
    </w:p>
    <w:p>
      <w:pPr>
        <w:pStyle w:val="Normal"/>
        <w:rPr/>
      </w:pPr>
      <w:r>
        <w:rPr/>
        <w:t>Vaikai tyli. Mokytoja paaiškina: pradėjo, ėmė.</w:t>
      </w:r>
    </w:p>
    <w:p>
      <w:pPr>
        <w:pStyle w:val="Normal"/>
        <w:ind w:firstLine="1296"/>
        <w:rPr/>
      </w:pPr>
      <w:r>
        <w:rPr/>
        <w:t xml:space="preserve">Taip perskaitome ir kitus posmus apie vasarą, rudenį, žiemą. Neaiškūs žodžiai tik </w:t>
      </w:r>
      <w:r>
        <w:rPr>
          <w:i/>
        </w:rPr>
        <w:t>vei</w:t>
      </w:r>
      <w:r>
        <w:rPr/>
        <w:t xml:space="preserve"> – </w:t>
      </w:r>
      <w:r>
        <w:rPr>
          <w:i/>
        </w:rPr>
        <w:t>štai</w:t>
      </w:r>
      <w:r>
        <w:rPr/>
        <w:t xml:space="preserve">, </w:t>
      </w:r>
      <w:r>
        <w:rPr>
          <w:i/>
        </w:rPr>
        <w:t>išgaidrinto</w:t>
      </w:r>
      <w:r>
        <w:rPr/>
        <w:t xml:space="preserve"> – </w:t>
      </w:r>
      <w:r>
        <w:rPr>
          <w:i/>
        </w:rPr>
        <w:t>giedro</w:t>
      </w:r>
      <w:r>
        <w:rPr/>
        <w:t xml:space="preserve">, </w:t>
      </w:r>
      <w:r>
        <w:rPr>
          <w:i/>
        </w:rPr>
        <w:t>narsai</w:t>
      </w:r>
      <w:r>
        <w:rPr/>
        <w:t xml:space="preserve"> –vaikai pavadino </w:t>
      </w:r>
      <w:r>
        <w:rPr>
          <w:i/>
        </w:rPr>
        <w:t>nasrai</w:t>
      </w:r>
      <w:r>
        <w:rPr/>
        <w:t xml:space="preserve">. Daugelis tokių ar panašiai skambančių žodžių šnekamojoje kalboje mūsų apylinkėse tebevartojami. </w:t>
      </w:r>
    </w:p>
    <w:p>
      <w:pPr>
        <w:pStyle w:val="Normal"/>
        <w:rPr/>
      </w:pPr>
      <w:r>
        <w:rPr/>
        <w:t>Po kiekvieno posmo skaitymo aptariame regėtus vaizdus, atkreipiame dėmesį, kad visur pirmiausia ir ryškiausia regime saulę. Tik kodėl jos nėra žiemą?  Padarome išvadą: todėl, kad „žiemą svarbiausias šaltis“. Ieškome ištraukose vaizdingų pasakymų,  žodžių, nusakančių, ką veikia saulė. Kolektyviai randame: Saulė K. Donelaičio „Metų“ ištraukose</w:t>
      </w:r>
      <w:r>
        <w:rPr>
          <w:i/>
        </w:rPr>
        <w:t xml:space="preserve"> kopia, griauna, juokiasi, budina arba žadina, nurita ratą, sėdėdama žaidžia, nusileidžia, spindulį slepia.</w:t>
      </w:r>
      <w:r>
        <w:rPr/>
        <w:t xml:space="preserve"> Vaikai daro išvadą – saulė pavasarį pabudina, vasarą augina, o rudenį užmigdo visą gamtą. Ji poemoje gyva, tarsi koks žmogus. Ir negaliu mokinių sulaikyti nuo šuolio į šiandieną. Viens per kitą jie išsako savo, kaimo vaiko, patirtį, susijusią su saule:</w:t>
      </w:r>
      <w:r>
        <w:rPr>
          <w:i/>
        </w:rPr>
        <w:t xml:space="preserve"> „Kai saulė šviečia, tai šilta, viskas gerai auga. O kai karšta, tai viskas perdžiūsta. Saulę debesys užkloja, lyja lietus, viską palaisto.</w:t>
      </w:r>
      <w:r>
        <w:rPr>
          <w:b/>
          <w:bCs/>
          <w:i/>
        </w:rPr>
        <w:t xml:space="preserve"> </w:t>
      </w:r>
      <w:r>
        <w:rPr>
          <w:i/>
        </w:rPr>
        <w:t xml:space="preserve">Ilgai lyja, viskas permirksta, daržai gali prigert. Net ir ganyklos. Blogiausia, kai per rugiapjūtę daug lyja. Būna, kad net kombainai į laukus neįvažiuoja, klimpsta. O rudenį tai irgi blogai. Kai cukrinius ima, o negali įvažiuot, tada rankom reikia raut, o jie labai sunkiai raunasi.“ </w:t>
      </w:r>
      <w:r>
        <w:rPr/>
        <w:t>Ir visi kartu padarome išvadą: Žmonėms, gyvūnams ir augalams saulė padeda gyventi . Tos gilios senovės žmonėms saulė buvo labai svarbi. Todėl ir K. Donelaičio ,,Metuose“ ji keliauja per visą poemą, besirūpindama kaimo žmonėmis.</w:t>
      </w:r>
    </w:p>
    <w:p>
      <w:pPr>
        <w:pStyle w:val="Normal"/>
        <w:ind w:firstLine="1296"/>
        <w:rPr/>
      </w:pPr>
      <w:r>
        <w:rPr/>
        <w:t>Neklausiau mokinių „Ar patiko K. Donelaičio kūrinio ištraukos, kurios?“  Pasiūlau: jeigu patiko, išmokite gražiai skaityti  labiausiai patikusį posmą. Mokėsi visi – patiko visiems. Apibendrinant pamoką, t.y.  ką pajautė, suprato, sužinojo, mokiniai atsakė  į visus mokytojos klausimus (Nusakė saulės vaizdo, nuotaikos kaitą, svarbiausias žinias apie K. Donelaitį). Darbą įsivertino jiems jau įprastu būdu – šviesoforo spalvomis. Dominavo žalia spalva, o raudonos visai nebuvo.</w:t>
      </w:r>
    </w:p>
    <w:p>
      <w:pPr>
        <w:pStyle w:val="Normal"/>
        <w:ind w:firstLine="1296"/>
        <w:rPr/>
      </w:pPr>
      <w:r>
        <w:rPr/>
        <w:t>Dailės pamokoje visas keturias ištraukas  raiškiai perskaičiau dar kartą. Paprašiau mokinių susiskirstyti grupėmis pagal metų laikus ir pagal tai, kam kuri ištrauka labiausiai patiko. Viktorija, Monika, Emilija, Skaistė pasirenka pavasarį, Erikas ir Evaldas  - vasarą, Agnė A. ir Rugilė – rudenį, Agnė K., Ugnė, Vakaris ir Lukas – žiemą. Mano mokiniau jau įpratę  piešiniais, tapyba perteikti tai, ką skaitė, matė, išgyveno. Todėl užduoties daug aiškinti nereikėjo. Todėl tik pasakiau: lietuvių kalbos pamokoje apie saulę, metų laikus jums pasakojo raidės – į posmus sudėti poeto žodžiai, dabar pamėginkite jūs spalvomis, vaizdais popieriuje papasakoti tai, ką pamatėte, pajautėte. Taip mano mokiniai sukūrė keturis paveikslus, kiekviename vieną posmo eilutę užrašė kaip pavadinimą.  Pakalbėjom apie  K. Donelaičio atminimo įamžinimą mūsų kaime. Ašku, kad nieko nėra. Tada su vaikais nusprendėme savo piešinius pakabinti mokyklos parodų lentoje ir taip pagerbti K. Donelaičio ,,Metus". Turbūt visi išmoko ,,Jau saulelė vėl atkopdama budino svietą..." Visi prisimena poeto pavardę, žino, kad jis buvo kunigas, kad parašė pirmą lietuvišką eiliuotą kūrinį. Diena su Donelaičiu visiems patiko.</w:t>
      </w:r>
    </w:p>
    <w:p>
      <w:pPr>
        <w:pStyle w:val="Normal"/>
        <w:jc w:val="both"/>
        <w:rPr>
          <w:b/>
          <w:b/>
        </w:rPr>
      </w:pPr>
      <w:r>
        <w:rPr>
          <w:b/>
        </w:rPr>
      </w:r>
    </w:p>
    <w:p>
      <w:pPr>
        <w:pStyle w:val="Normal"/>
        <w:jc w:val="both"/>
        <w:rPr>
          <w:color w:val="FF0000"/>
        </w:rPr>
      </w:pPr>
      <w:r>
        <w:rPr>
          <w:b/>
        </w:rPr>
        <w:t xml:space="preserve">Danutė Sabulienė. </w:t>
      </w:r>
      <w:r>
        <w:rPr/>
        <w:t xml:space="preserve">Dirbu Vilniaus Gabijos gimnazijos pradinių klasių mokytoja. Mūsų gimnazija dalyvauja įvairiuose projektuose, šių metų sausio mėnesį pradėjome ketvirtų klasių ilgalaikį projektą tema „Lietuva – skambi širdies gaida“. Kadangi 2014-ieji paskelbti Kristijono Donelaičio metais, į projektą integravau ir K. Donelaičio temą. Vilniaus vaikai lankosi teatruose, parodose, knygų mugėse, žiūri televizijos laidas, naršo internete. Mano mokiniai dalyvauja dramos būrelyje, kuriam vadovauju. Jie jau yra girdėję apie K. Donelaitį. Bet vargu ar kuris buvo girdėjęs skaitant K. Donelaičio kūrybą. Labai norėjau, kad vaikai išgirstų gero skaitovo balsą, klausytųsi hegzametro ir imtų juo gėrėtis. Taigi mano siekis buvo labai svarbus – miesto vaiko ausį, įpratusią prie šiuolaikinio gyvenimo triukšmo (trankios muzikos, klykiančios reklamos, grubios gatvės kalbos ir t.t.), pratinti prie tikros poezijos skambesio, mokytis įsiklausyti gal į keistus, negirdėtus, dažnai nesuprantamus žodžius. Kiekvieną ketvirtadienį per lietuvių kalbos pamoką keletą minučių klausėmės K. Donelaičio „Metų“ įrašo, kurį galima rasti internete adresu </w:t>
      </w:r>
      <w:hyperlink r:id="rId3">
        <w:r>
          <w:rPr>
            <w:rStyle w:val="InternetLink"/>
          </w:rPr>
          <w:t>http://mokovas.wordpress.com/mediateka/audioteka/metai-mp3/</w:t>
        </w:r>
      </w:hyperlink>
      <w:r>
        <w:rPr/>
        <w:t xml:space="preserve"> . (Galima klausytis ir aktoriaus Rolando Kazlo įskaitytų „Metų“.) Parinkdavau vaikams suprantamesnes ištraukas. Ne viską ketvirtokai iš karto suprasdavo, todėl įrašą kartojant jie pasižymėdavo nežinomus žodžius, paskui išsiaiškindavome jų reikšmę. Taip savaitė po savaitės mokiniai klausėsi skanduojamų „Metų“ eilučių ir, galiu sakyti, pamėgo šį kūrinį, nes, gavę kvietimą dalyvauti meninio skaitymo konkurse, pasirinko „Metų“  ištraukas. Konkurse dalyvavo penki klasės mokiniai. Visiems labiausiai  patiko K. Donelaičio „Pavasario linksmybėse“ nepaprastai gyvai pavaizduoti paukščiai. Aistė išmoko atmintinai ištrauką apie gandrą </w:t>
      </w:r>
      <w:r>
        <w:rPr>
          <w:i/>
        </w:rPr>
        <w:t>„</w:t>
      </w:r>
      <w:r>
        <w:rPr>
          <w:rFonts w:cs="DejaVuSerif;Times New Roman" w:ascii="DejaVuSerif;Times New Roman" w:hAnsi="DejaVuSerif;Times New Roman"/>
          <w:i/>
        </w:rPr>
        <w:t>Gandras su kitais kaimynais parlėkė linksmas...“</w:t>
      </w:r>
      <w:r>
        <w:rPr>
          <w:rFonts w:cs="DejaVuSerif;Times New Roman" w:ascii="DejaVuSerif;Times New Roman" w:hAnsi="DejaVuSerif;Times New Roman"/>
        </w:rPr>
        <w:t xml:space="preserve"> </w:t>
      </w:r>
      <w:r>
        <w:rPr/>
        <w:t xml:space="preserve">(43 – 62 eilutė), Miglė labai gyvą, skambų epizodą apie ore šaudančius ir Sutvertojį giriančius paukščius </w:t>
      </w:r>
      <w:r>
        <w:rPr>
          <w:i/>
        </w:rPr>
        <w:t>„Krūmus ir girias visokios ošino dainos...“</w:t>
      </w:r>
      <w:r>
        <w:rPr/>
        <w:t xml:space="preserve"> (65 – 77), Patricija neilgą ištrauką apie gerviną ir žvirblius </w:t>
      </w:r>
      <w:r>
        <w:rPr>
          <w:i/>
        </w:rPr>
        <w:t>„Gervins ik debesių juodų dyvinai kopinėdams...“</w:t>
      </w:r>
      <w:r>
        <w:rPr/>
        <w:t xml:space="preserve"> (73 – 79), Paulinai patiko ištraukos apie lakštingalą pradžia </w:t>
      </w:r>
      <w:r>
        <w:rPr>
          <w:i/>
        </w:rPr>
        <w:t>„Bet lakštingala, dar ikšiol kytriai pasislėpus...“</w:t>
      </w:r>
      <w:r>
        <w:rPr/>
        <w:t xml:space="preserve"> (80 – 86), o Modestui pabaiga </w:t>
      </w:r>
      <w:r>
        <w:rPr>
          <w:i/>
        </w:rPr>
        <w:t>„Ale sakyk, gaidel!dėl ko tu vis pasislėpus...“</w:t>
      </w:r>
      <w:r>
        <w:rPr/>
        <w:t xml:space="preserve"> (98 – 109). Vaikai buvo sužavėti jiems keista, negirdėta kalba. Modestui ji buvo panaši į vokiečių kalbą. Visi vaikai noriai mokėsi, po savaitės jie puikiai deklamavo pasirinktas ištraukas. Mokyklos meninio skaitymo konkurse buvo labai išgirti, o Aistė  Vilniaus miesto konkurse užėmė aukštą III vietą.</w:t>
      </w:r>
      <w:r>
        <w:rPr>
          <w:color w:val="FF0000"/>
        </w:rPr>
        <w:t xml:space="preserve"> </w:t>
      </w:r>
    </w:p>
    <w:p>
      <w:pPr>
        <w:pStyle w:val="Normal"/>
        <w:ind w:firstLine="480"/>
        <w:jc w:val="both"/>
        <w:rPr>
          <w:color w:val="FF0000"/>
          <w:u w:val="single"/>
        </w:rPr>
      </w:pPr>
      <w:r>
        <w:rPr/>
        <w:t xml:space="preserve">Dar į daugelį pamokų įterpdavau ir  visus šiuos metus įterpsiu žinių apie K. Donelaitį, jo kūrybos. Pavyzdžiui, pasakodama apie knygnešius, miniu, kad jie, be kitų knygų, gabendavo ir Peterburge išleistus K. Donelaičio „Metus“. Supažindindama mokinius su knygrišio specialybe, akcentavau, kad Staniulionio knygynas išleido knygas K. Donelaičiui paminėti, tūkstantį egzempliorių dovanojo Lietuvos mokykloms. Kalbėdama apie Baltijos jūrą, neužmiršau ir K. Donelaičio, pasakodama  apie kalnus – priminiau Pamyro kalnuose Donelaičio vardu pavadintą viršūnę. Dvi apibendrinamąsias pamokas skyriau tik K. Donelaičiui. Kadangi mano mokiniai jau buvo klausęsi, paskui patys skaitę ir daug aptarę šio poeto kūrybos, ją iliustravo per dailės pamokas su dailės mokytoja Laima Judita Baziene. Kad daugiau susipažintume su su Poeto gyvenimu, asmenybe, aplankėme  virtualią parodą </w:t>
      </w:r>
      <w:hyperlink r:id="rId4" w:tgtFrame="_blank">
        <w:r>
          <w:rPr>
            <w:rStyle w:val="InternetLink"/>
          </w:rPr>
          <w:t>http://donelaitis.weebly.com/</w:t>
        </w:r>
      </w:hyperlink>
      <w:r>
        <w:rPr/>
        <w:t xml:space="preserve">. Matematikos uždaviniai, susiję su K. Donelaičiu, sudomino ne tik mokinius, bet ir jų tėvus. Tėvai kartu su vaikais keliavo į praeitį. Petros mama nusprendė pasidomėti ir savo propro...seneliais,  o senelis Rimantas Supranavičius mums papasakojo apie senąją knygrišystę ir knygrišio svarbą  šiais laikais. Jis – Vilniaus knygrišių gildijos įkūrėjas. Balandžio mėnesį esame pakviesti į Senųjų amatų dirbtuves, kur meistrai įriš mūsų piešinius, sukurtas pasakas. </w:t>
      </w:r>
    </w:p>
    <w:p>
      <w:pPr>
        <w:pStyle w:val="Normal"/>
        <w:ind w:firstLine="480"/>
        <w:jc w:val="both"/>
        <w:rPr>
          <w:color w:val="FF0000"/>
          <w:u w:val="single"/>
        </w:rPr>
      </w:pPr>
      <w:r>
        <w:rPr>
          <w:color w:val="FF0000"/>
          <w:u w:val="single"/>
        </w:rPr>
      </w:r>
    </w:p>
    <w:p>
      <w:pPr>
        <w:pStyle w:val="NormalWeb"/>
        <w:spacing w:before="0" w:after="0"/>
        <w:rPr/>
      </w:pPr>
      <w:r>
        <w:rPr>
          <w:b/>
        </w:rPr>
        <w:t xml:space="preserve">Dalia Elena Solovjovienė. </w:t>
      </w:r>
      <w:r>
        <w:rPr/>
        <w:t xml:space="preserve">Mūsų kraštas anksčiau vadinosi Mažoji Lietuva, o jo gyventojai – lietuvninkai. Todėl galime sakyti, kad mes esame lietuvninkų palikuonys, todėl privalome žinoti šio krašto istoriją. Ir apie Kristijoną Donelaitį mums privalu žinoti daugiau negu kitur gyvenantiems mūsų bendraamžiams. Todėl suformulavau integruotą visos savaitės temą </w:t>
      </w:r>
      <w:r>
        <w:rPr>
          <w:b/>
        </w:rPr>
        <w:t>–  „Saulės ratas per „Metų“ laikus, skirtas Kristijonui Donelaičiui pažinti“</w:t>
      </w:r>
      <w:r>
        <w:rPr/>
        <w:t xml:space="preserve">, numačiau visų mokomųjų dalykų kiekvienos pamokos ir klasės valandėlės tikslus bei uždavinius – ko sieksime su mokiniais. Pažintį su K. Donelaičio kūryba per lietuvių kalbos pamokas aptarsiu plačiau, o mokinių veiklą per kitų dalykų pamokas tik paminėsiu. </w:t>
      </w:r>
    </w:p>
    <w:p>
      <w:pPr>
        <w:pStyle w:val="NormalWeb"/>
        <w:spacing w:before="0" w:after="0"/>
        <w:ind w:firstLine="1296"/>
        <w:rPr/>
      </w:pPr>
      <w:r>
        <w:rPr/>
        <w:t>Dar prieš K. Donelaičiui skirtą savaitę, penktadienį, mokiniams trumpai pristačiau ateinančios savaitės tikslus ir lūkesčius: nukeliausime į 300 metų senumo laikus ir susipažinsime su pirmuoju grožinės literatūros kūriniu lietuvių kalba – Kristijono Donelaičio „Metais“ ir sužinosime, kas buvo K. Donelaitis. Vaikai iš karto paklausė: Ar per LTV rodoma dokumentinė medžiaga yra apie jį? </w:t>
      </w:r>
    </w:p>
    <w:p>
      <w:pPr>
        <w:pStyle w:val="NormalWeb"/>
        <w:spacing w:before="0" w:after="0"/>
        <w:rPr/>
      </w:pPr>
      <w:r>
        <w:rPr/>
        <w:tab/>
        <w:t>Matematikos pamokoje kiekvienas mokinys gavo parengtą lapą su K. Donelaičio gimimo ir mirties datomis, 5 uždavinius, susijusius su tomis datomis ir poemos „Metai“ eilučių skaičiumi (</w:t>
      </w:r>
      <w:hyperlink r:id="rId5">
        <w:r>
          <w:rPr>
            <w:rStyle w:val="InternetLink"/>
          </w:rPr>
          <w:t>www.saltinis.lt</w:t>
        </w:r>
      </w:hyperlink>
      <w:r>
        <w:rPr/>
        <w:t xml:space="preserve"> ), bei įsivertinimo lentelę. Pamokos tikslai – gebėti spręsti žodinius uždavinius, naudotis kalendoriumi, apskaičiuoti metus, mėnesius, dienas, gebėti atlikti veiksmus tūkstančio ribose – buvo pasiekti.</w:t>
      </w:r>
    </w:p>
    <w:p>
      <w:pPr>
        <w:pStyle w:val="NormalWeb"/>
        <w:spacing w:before="0" w:after="0"/>
        <w:rPr/>
      </w:pPr>
      <w:r>
        <w:rPr/>
        <w:tab/>
        <w:t xml:space="preserve">Per pirmą pasaulio pažinimo pamoką virtualiai keliavome po Karaliaučiaus sritį: susipažinome su jos žemėlapiu, jame radome Lazdynėlius, Gumbinę, Tolminkiemį, aplankėme Karaliaučių, jo universitetą, Imanuelio Kanto kapą, pabuvojome Gumbinėje, Tolminkiemyje, K. Donelaičio muziejuje, apžiūrėjome „Metų“ rankraščio, rašyto žąsies plunksna, fragmentus, paminklus K. Donelaičiui. (Visą šią medžiagą galima rasti internetinėse svetainėse: </w:t>
      </w:r>
      <w:hyperlink r:id="rId6">
        <w:r>
          <w:rPr>
            <w:rStyle w:val="InternetLink"/>
          </w:rPr>
          <w:t>http://mokovas.wordpress.com/2010/11/21/donelaitis-kristijonas-1714-1780</w:t>
        </w:r>
      </w:hyperlink>
      <w:r>
        <w:rPr/>
        <w:t xml:space="preserve">; </w:t>
      </w:r>
      <w:hyperlink r:id="rId7">
        <w:r>
          <w:rPr>
            <w:rStyle w:val="InternetLink"/>
          </w:rPr>
          <w:t>http://wwwflickr.com/photos/27639553@N05/7845424848/</w:t>
        </w:r>
      </w:hyperlink>
      <w:r>
        <w:rPr/>
        <w:t xml:space="preserve">; </w:t>
      </w:r>
      <w:hyperlink r:id="rId8">
        <w:r>
          <w:rPr>
            <w:rStyle w:val="InternetLink"/>
          </w:rPr>
          <w:t>www.mlimuziejus.lt/</w:t>
        </w:r>
      </w:hyperlink>
      <w:r>
        <w:rPr/>
        <w:t xml:space="preserve">; </w:t>
      </w:r>
      <w:hyperlink r:id="rId9">
        <w:r>
          <w:rPr>
            <w:rStyle w:val="InternetLink"/>
          </w:rPr>
          <w:t>http://www.mlimuziejus.lt/lt/renginiai/24</w:t>
        </w:r>
      </w:hyperlink>
      <w:r>
        <w:rPr/>
        <w:t xml:space="preserve"> ir kt.) Antros pasaulio pažinimo pamokos tema –  „Saulės ratas per metų laikus“. Joje kėliau tikslą – plėsti mokinių žinias apie saulę –  šviesos, šilumos ir gyvybės nešėją. Mokiniai aptarė, kas lemia metų laikų kaitą, saulės padėties keitimąsi ir kt. Ši tema susišaukė su būsima lietuvių kalbos tema „K. Donelaičio saulė poemoje „Metai“. </w:t>
      </w:r>
    </w:p>
    <w:p>
      <w:pPr>
        <w:pStyle w:val="NormalWeb"/>
        <w:spacing w:before="0" w:after="0"/>
        <w:rPr/>
      </w:pPr>
      <w:r>
        <w:rPr/>
        <w:tab/>
        <w:t xml:space="preserve">Dailės pamokos buvo skirtos regėtiems vaizdams, skaitant „Metų“ ištraukas, tapyti, piešti. Be to, vaikai išmėgino rašymą žąsies plunksna, gamino senovinius žaislus – skudurines Onutes, žirgus-lazdas. </w:t>
      </w:r>
    </w:p>
    <w:p>
      <w:pPr>
        <w:pStyle w:val="NormalWeb"/>
        <w:spacing w:before="0" w:after="0"/>
        <w:rPr/>
      </w:pPr>
      <w:r>
        <w:rPr/>
        <w:tab/>
        <w:t>Muzikos pamokoje mokiniai susipažino su senoviniais vaikų žaidimais, dainavo vaikų dainas, klausėsi muzikos apie metų laikus. Kūno kultūros pamokoje žaidė „Žirgų lenktynes“ (jojimas ant lazdų-žirgų), senuosius vaikų žaidimus, ratelius.</w:t>
      </w:r>
    </w:p>
    <w:p>
      <w:pPr>
        <w:pStyle w:val="NormalWeb"/>
        <w:spacing w:before="0" w:after="0"/>
        <w:rPr/>
      </w:pPr>
      <w:r>
        <w:rPr/>
        <w:tab/>
        <w:t xml:space="preserve">Per klasės valandėlę lankėmės muziejuje, apžiūrėjome  K. Donelaičiui skirtą ekspoziciją, matėme originalius K. Donelaičio baldus. </w:t>
      </w:r>
    </w:p>
    <w:p>
      <w:pPr>
        <w:pStyle w:val="NormalWeb"/>
        <w:spacing w:before="0" w:after="0"/>
        <w:rPr/>
      </w:pPr>
      <w:r>
        <w:rPr/>
        <w:tab/>
        <w:t>„Metų“ ištraukoms skaityti ir analizuoti skyriau keletą lietuvių kalbos pamokų. Kiekvienam vaikui parengiau tekstus (suklijavau, padauginau). Mokinius reikia paruošti skaityti Donelaičio "Metus". Sunku jiems įsivaizduoti 300 metų senumo laikmetį, kaip per matematikos pamoką išsiaiškinome, jog tai vyko prieš 8 mūsų pro-pro-pro-pro-pro-pro-pro-prosenelių kartas. Pirmoji skaitymo pamoka buvo skirta Jono Strielkūno eilėraščiui "Donelaitis", susipažinome, kas buvo K. Donelaitis ir kodėl apie jį kalbame.  „Metų“ ištraukas pirmiausia perskaičiau pati. Po to dirbome 4 grupėse pagal metų laikus: mokiniai skaitė, aiškinosi nežinomų žodžių reikšmes, jas rašė ant atšviestų tekstų. Aiškinomės kiekvieną detalę, vaikai atsakinėjo žodžiu į klausimus, lygino tuometinį gyvenimą su šių laikų gyvenimu. Aptarėme,  kodėl "Metai" parašyti žąsies plunksna. Pirmą kartą mokiniai susidūrė su evangelikų-liuteronų tikėjimu, sužinojo, kas yra pastorius.</w:t>
      </w:r>
    </w:p>
    <w:p>
      <w:pPr>
        <w:pStyle w:val="NormalWeb"/>
        <w:spacing w:before="0" w:after="0"/>
        <w:rPr>
          <w:color w:val="FF0000"/>
        </w:rPr>
      </w:pPr>
      <w:r>
        <w:rPr/>
        <w:tab/>
        <w:t xml:space="preserve">Namų darbams skyriau kiekvienam mokiniui pasirinkti labiausiai patikusią ištrauką, išmokti ją raiškiai skaityti (tai pradėjome klasėje) ir pasvarstyti, kodėl pasirinko būtent tą ištrauką, ją interpretuoti. Visi mokiniai atliko šią užduotį. Pateiksiu keletą įdomesnių atsakymų (vaikų kalba netaisyta): </w:t>
      </w:r>
      <w:r>
        <w:rPr>
          <w:b/>
        </w:rPr>
        <w:t>Saulius</w:t>
      </w:r>
      <w:r>
        <w:rPr/>
        <w:t xml:space="preserve"> („Pavasario linksmybės“, 43-51 eil.): </w:t>
      </w:r>
      <w:r>
        <w:rPr>
          <w:b/>
          <w:i/>
        </w:rPr>
        <w:t>Gandro lizdas.</w:t>
      </w:r>
      <w:r>
        <w:rPr>
          <w:i/>
        </w:rPr>
        <w:t xml:space="preserve">  Buvo įdomu sužinoti apie gandrus, kaip senovėje jie prižiūrėdavo savo namus, kaip juos taisė. Mėgstu stebėti paukščius, ypač gandrus. Matau, kaip vieni savo lizdus stato ant namų stogų, kiti – medžiuose. Gyvena šeimomis, atskiruose lizduose, kaip ir žmonės turi savo namus. Man patiko, kad ištraukoje gandro namas sulyginamas su būrų namais: jie buvo vargingi, po žiemos atsirasdavo daug plyšių, nes jie buvo netvirti, vargani. Gal trūko gerų šapų lizdams? O gal žiemos būdavo tokios šaltos ir baisios, kad sugriaudavo žmonių namus, gandrų lizdus?</w:t>
      </w:r>
      <w:r>
        <w:rPr/>
        <w:t xml:space="preserve"> </w:t>
      </w:r>
      <w:r>
        <w:rPr>
          <w:b/>
        </w:rPr>
        <w:t>Rokas</w:t>
      </w:r>
      <w:r>
        <w:rPr/>
        <w:t xml:space="preserve"> („Žiemos rūpesčiai“, 1 – 10 eil.):</w:t>
      </w:r>
      <w:r>
        <w:rPr>
          <w:b/>
        </w:rPr>
        <w:t xml:space="preserve"> </w:t>
      </w:r>
      <w:r>
        <w:rPr>
          <w:b/>
          <w:i/>
        </w:rPr>
        <w:t>Žiemos šaltukas</w:t>
      </w:r>
      <w:r>
        <w:rPr>
          <w:i/>
        </w:rPr>
        <w:t>. Man buvo svarbu paskaityti šią ištrauką. Daug gražių, malonių žodžių. Jaučiau šaltuką. Įsivaizdavau kaip „stikliorius įdeda langus į ežerą“, labai gražiai, vaizdingai pasakyta. Sužinojau daug naujų žodžių: gaudint (gązdint), šiaurys (žiema), žiemys (žiemą). Sužinojau, kad žiemą dar galima pavadinti kitais vardais: šiaurys, žiemys</w:t>
      </w:r>
      <w:r>
        <w:rPr/>
        <w:t xml:space="preserve">. </w:t>
      </w:r>
      <w:r>
        <w:rPr>
          <w:b/>
        </w:rPr>
        <w:t>Emilija</w:t>
      </w:r>
      <w:r>
        <w:rPr/>
        <w:t xml:space="preserve"> („Rudens gėrybės“, 45-53 eil.):</w:t>
      </w:r>
      <w:r>
        <w:rPr>
          <w:b/>
        </w:rPr>
        <w:t xml:space="preserve"> </w:t>
      </w:r>
      <w:r>
        <w:rPr>
          <w:b/>
          <w:i/>
        </w:rPr>
        <w:t>Gyvūnai rudenį.</w:t>
      </w:r>
      <w:r>
        <w:rPr>
          <w:i/>
        </w:rPr>
        <w:t xml:space="preserve"> Patiko sužinoti kur pasislėpdavo gyvūnai rudenį, artėjant šaltiems orams. Daug sužinojau senovinių žodžių: glūpus (kvailus), plešt (medžioti). Mano brolis šeštokas perskaitė visas ištraukas ir labai džiaugėsi, kad aš jas turiu. Visa šeima skaitė.</w:t>
      </w:r>
      <w:r>
        <w:rPr/>
        <w:t xml:space="preserve"> </w:t>
      </w:r>
      <w:r>
        <w:rPr>
          <w:b/>
        </w:rPr>
        <w:t>Jonė Kristina</w:t>
      </w:r>
      <w:r>
        <w:rPr/>
        <w:t xml:space="preserve"> („Pavasario linksmybės“, 1-12 eil.):</w:t>
      </w:r>
      <w:r>
        <w:rPr>
          <w:b/>
        </w:rPr>
        <w:t xml:space="preserve"> </w:t>
      </w:r>
      <w:r>
        <w:rPr>
          <w:b/>
          <w:i/>
        </w:rPr>
        <w:t>Saulė pavasarį.</w:t>
      </w:r>
      <w:r>
        <w:rPr>
          <w:i/>
        </w:rPr>
        <w:t xml:space="preserve"> Šitą ištrauką mano mama moka atmintinai. Ji labai mėgsta Donelaitį. Ji man ją paskaitė, labai patiko, pati panorėjau išmokti skaityti šią ištrauką. Labai graži ištrauka. Saulė reiškia šilumą, meilę, džiaugsmą. Jaučiau širdyje palaimą. Man labai patiko susipažinti su Donelaičiu.</w:t>
      </w:r>
      <w:r>
        <w:rPr/>
        <w:t xml:space="preserve"> </w:t>
      </w:r>
      <w:r>
        <w:rPr>
          <w:b/>
        </w:rPr>
        <w:t>Arnas U.</w:t>
      </w:r>
      <w:r>
        <w:rPr/>
        <w:t xml:space="preserve"> („Žiemos rūpesčiai“, (40-50 eil.):</w:t>
      </w:r>
      <w:r>
        <w:rPr>
          <w:b/>
        </w:rPr>
        <w:t xml:space="preserve"> </w:t>
      </w:r>
      <w:r>
        <w:rPr>
          <w:b/>
          <w:i/>
        </w:rPr>
        <w:t>Žiemos pasaka.</w:t>
      </w:r>
      <w:r>
        <w:rPr>
          <w:i/>
        </w:rPr>
        <w:t xml:space="preserve"> Ji man labiausiai patiko, nes sužinojau, kad „būriškiai po stogais dreba“, nes jų pirkios buvo mažos, šaltos, trobos buvo menkos, skylėtos, kurias sulyginau su gandro lizdais: radusiais po žiemos išardytus vėjo ir darganų. Jaučiau, kaip žiemys savo dumples judina, reikškia, visa kas gyva šaldo. Jaučiau, kaip gyvūnams, žmonėms šalta ir stengiasi išgyventi žiemą savo varganuose namuose ir sulaukti pavasario.</w:t>
      </w:r>
      <w:r>
        <w:rPr/>
        <w:t xml:space="preserve"> </w:t>
      </w:r>
    </w:p>
    <w:p>
      <w:pPr>
        <w:pStyle w:val="Normal"/>
        <w:jc w:val="both"/>
        <w:rPr>
          <w:b/>
          <w:b/>
        </w:rPr>
      </w:pPr>
      <w:r>
        <w:rPr/>
        <w:tab/>
        <w:t>Prieš kalbėdami apie  K. Donelaičio saulę trumpai  prisiminėme gamtos pažinimo pamokos medžiagą, išsamiai, vaikams suprantama kalba paaiškinau, ką simbolizuoja vienas ar kitas ištraukose minimas daiktas, reiškinys (dėl vietos stokos tų aiškinimų čia nepateiksiu).  „Metų“ saulės kaitos apibūdinimui parengiau schemą, kurią pildė kiekvienas mokinys.  Apibendrindami ir atsakydami į klausimą</w:t>
      </w:r>
      <w:r>
        <w:rPr>
          <w:b/>
          <w:i/>
        </w:rPr>
        <w:t xml:space="preserve"> Kokią pažinai Saulę skirtinguose „Metų“ laikuose?</w:t>
      </w:r>
      <w:r>
        <w:rPr/>
        <w:t xml:space="preserve">,  atlikdami užduotis </w:t>
      </w:r>
      <w:r>
        <w:rPr>
          <w:b/>
          <w:i/>
        </w:rPr>
        <w:t>Apibūdink Saulę savo pasirinktame metų laike.  Pavaizduok Saulės veiksmų  seką savo pasirinktame „Metų“laike,</w:t>
      </w:r>
      <w:r>
        <w:rPr>
          <w:i/>
        </w:rPr>
        <w:t xml:space="preserve"> </w:t>
      </w:r>
      <w:r>
        <w:rPr/>
        <w:t xml:space="preserve">mokiniai </w:t>
      </w:r>
      <w:r>
        <w:rPr>
          <w:b/>
          <w:i/>
        </w:rPr>
        <w:t xml:space="preserve"> </w:t>
      </w:r>
      <w:r>
        <w:rPr/>
        <w:t xml:space="preserve">naudojosi </w:t>
      </w:r>
      <w:r>
        <w:rPr>
          <w:i/>
        </w:rPr>
        <w:t>„Mąstymo (burbulo)  žemėlapiu“</w:t>
      </w:r>
      <w:r>
        <w:rPr>
          <w:b/>
          <w:i/>
        </w:rPr>
        <w:t xml:space="preserve"> </w:t>
      </w:r>
      <w:r>
        <w:rPr/>
        <w:t>ir</w:t>
      </w:r>
      <w:r>
        <w:rPr>
          <w:b/>
          <w:i/>
        </w:rPr>
        <w:t xml:space="preserve"> </w:t>
      </w:r>
      <w:r>
        <w:rPr>
          <w:i/>
        </w:rPr>
        <w:t>„Mąstymo (nuosekliuoju) žemėlapiu“</w:t>
      </w:r>
      <w:r>
        <w:rPr/>
        <w:t xml:space="preserve"> (panaudojau mokytojų metodininkių Vandos Majauskienės ir Linos Venckutės patirtį), kuriuose buvo pateikti raktiniai žodžiai, klausimai. (Pamokos planą bus galima rasti www.saltinis.lt)</w:t>
      </w:r>
      <w:r>
        <w:rPr>
          <w:i/>
        </w:rPr>
        <w:t xml:space="preserve"> </w:t>
      </w:r>
      <w:r>
        <w:rPr/>
        <w:t>Baigę darbą, kaip jau mūsų klasėje įprasta, įsivertino. Parašėme ir diktantą K. Donelaičio tema. Diktanto tekstas buvo sunkokas, tačiau, palyginus su kitomis klasėmis, kurios dar neskaitė K. Donelaičio, mano mokinių rezultatai buvo geresni.</w:t>
      </w:r>
    </w:p>
    <w:p>
      <w:pPr>
        <w:pStyle w:val="Normal"/>
        <w:ind w:firstLine="1296"/>
        <w:jc w:val="both"/>
        <w:rPr/>
      </w:pPr>
      <w:r>
        <w:rPr/>
        <w:t xml:space="preserve">Apibendrinant galima teigti, kad ketvirtokai gerai išmoko skaityti „Metų“ ištraukas, jas suprato, gebėjo išsiaiškinti nežinomus žodžius, reiškė savo jausmus, turėjo savo nuomonę.  Vaikai didžiavosi savo pasiekimais, netgi prisipažino, kad yra  laimingi, galėję prisiliesti prie K. Donelaičio „Metų“, kad jiems labai patiko pamokos. </w:t>
      </w:r>
    </w:p>
    <w:p>
      <w:pPr>
        <w:pStyle w:val="Normal"/>
        <w:rPr>
          <w:b/>
          <w:b/>
        </w:rPr>
      </w:pPr>
      <w:r>
        <w:rPr>
          <w:b/>
        </w:rPr>
      </w:r>
    </w:p>
    <w:p>
      <w:pPr>
        <w:pStyle w:val="Normal"/>
        <w:rPr/>
      </w:pPr>
      <w:r>
        <w:rPr>
          <w:b/>
        </w:rPr>
        <w:t>Ramutė Vaičėnienė.</w:t>
      </w:r>
      <w:r>
        <w:rPr/>
        <w:t xml:space="preserve"> Tėvynės meilė, pasididžiavimas savo šalimi, gimtine gali būti ugdomas ir supažindinant mokinius su iškiliomis asmenybėmis, jų Tėvynės labui nuveiktais darbais. Todėl nagrinėdama K. Donelaičio temą siekiau ne tik išmokyti vaikus skaityti  „Metų“ ištraukas, lavinti mokinių gebėjimą „pagauti“ poeto sukurtus vaizdus, patiems juos regėti ir perteikti piešiniais, bet ir supažindinti su K. Donelaičio asmenybe, jo reišme Lietuvos kultūrai. Parengiau daug vaizdinių priemonių (nuotraukų, plakatų, skaidrių ir kt.), atsinešiau Donelaičio knygų ir knygų apie jį. Klasėje atsirado žvakidė, senovinė stalinė lempa, žąsies plunksna ir daugiau senovinių daiktų.  </w:t>
      </w:r>
    </w:p>
    <w:p>
      <w:pPr>
        <w:pStyle w:val="Normal"/>
        <w:rPr/>
      </w:pPr>
      <w:r>
        <w:rPr/>
        <w:tab/>
        <w:t>Lietuvių kalbos pamoką pradėjome nuo pokalbio apie senovę, todėl pravertė visi minėti daiktai. Ypač atidžiai mokiniai apžiūrėjo K. Donelaičio nuotrauką ir atskleidė „paslaptį“: šis žmogus nepozavo fotografui – kažkas nutapė jo portretą, mes matome portreto fotografiją. Ji sena, nes nespalvota. Vaikams buvo smalsu, kodėl taip yra? Taip sudominau ketvirtokus K. Donelaičio atvaizdu, įdomia jo variantų atsiradimo istorija. Ketvirtokai mažai žinojo apie šį rašytoją, jo kūrybą, bet per radiją, televiziją buvo girdėję. Savarankiškai suskaičiavo, kiek metų praėjo nuo Poeto gimimo, kokia šiais metais švenčiama sukaktis.</w:t>
      </w:r>
    </w:p>
    <w:p>
      <w:pPr>
        <w:pStyle w:val="Normal"/>
        <w:rPr>
          <w:i/>
          <w:i/>
        </w:rPr>
      </w:pPr>
      <w:r>
        <w:rPr/>
        <w:tab/>
        <w:t xml:space="preserve">Rodydama vaizdinę medžiagą, pasakodama, mokinių grupėms pateikiau užduotį – atidžiai klausyti, stebėti ir pasakyti 3–5 svarbiausius faktus iš K. Donelaičio gyvenimo. Visos grupės atsakė teisingai, paminėjo svarbiausias poeto gyvenimo datas, mokslo, darbo vietas. Mokinius labiausiai sudomino įvairiapusė poeto asmenybė. Jiems įsiminė, kad K. Donelaitis ne tik rašė eiles, jas skaitydavo per pamokslus savo parapijos būrams, bet ir laisvalaikiu komponavo muziką, dirbo barometrus, muzikos instrumentus, optinius prietaisus. Skaitėme jo eilėraštį </w:t>
      </w:r>
      <w:r>
        <w:rPr>
          <w:sz w:val="28"/>
          <w:szCs w:val="28"/>
        </w:rPr>
        <w:t xml:space="preserve"> </w:t>
      </w:r>
      <w:r>
        <w:rPr/>
        <w:t xml:space="preserve">„Kiekvienam daryti gera...“. Mokiniai labai noriai jį komentavo, reiškė savo nuomonę. Norėčiau pacituoti keletą jų dar vaikiškų, bet labai turinigų pastebėjimų (kalba netaisyta): </w:t>
      </w:r>
      <w:r>
        <w:rPr>
          <w:i/>
        </w:rPr>
        <w:t xml:space="preserve">K. Donelaitis buvo geras ir doras žmogus, nes norėjo daryti gera ne tik darbais, bet ir gerais žodžiais. (Gabrielius) Jis buvo nekerštingas, nes kerštas yra bloga savybė. (Teresė) Jis mylėjo Dievą ir žmones, nes buvo kunigas. (Augustas)Jis buvo geraširdis, neskriaudė gyvų padarėlių. (Mantas) Jis mylėjo Lietuvą ir žmones ir norėjo, kad visi žmonės taip darytų. (Samanta) </w:t>
      </w:r>
    </w:p>
    <w:p>
      <w:pPr>
        <w:pStyle w:val="Normal"/>
        <w:rPr>
          <w:i/>
          <w:i/>
        </w:rPr>
      </w:pPr>
      <w:r>
        <w:rPr/>
        <w:tab/>
        <w:t xml:space="preserve">„Metų“ ištraukas, nieko neaiškindama,  pirmiausia skaičiau pati. Labai norėjau, kad mano mokiniai išgirstų kiek galima autentiškesnę poemos kalbą, kad jie nesiblaškytų. Ši kalba labai skiriasi nuo gimtosios mokinių tarmės, buvo nesuprantamų žodžių. Tada juos išsiaiškinome. Analizuoti poemos ištraukas apie saulę mokiniams buvo nesunku. Jie pirmiausia savais žodžiais apibūdino poeto sukurtus vaizdus. Pavasarį: </w:t>
      </w:r>
      <w:r>
        <w:rPr>
          <w:i/>
        </w:rPr>
        <w:t>Aš mačiau, kaip saulutė varė žiemą iš kiemo, kaip per Užgavėnes. (Kornelija)Man patiko, kaip saulė „pargriovė“ šaltį ir iš jo juokėsi.</w:t>
      </w:r>
    </w:p>
    <w:p>
      <w:pPr>
        <w:pStyle w:val="Normal"/>
        <w:rPr/>
      </w:pPr>
      <w:r>
        <w:rPr>
          <w:i/>
        </w:rPr>
        <w:t>Saulutė pavasarį šilta ir juokiasi, linksmina visus. (Deimantė) Ji stipri, kupina energijos, nes sugriauna pusnis. (Agnius) Ji panaši į mamą, nes mama budina vaikus iš miego, kaip saulė budina žemę. (Teresė) Ji šildo žemę, atgaivina gamtą, augina derlių.(Arnas)</w:t>
      </w:r>
      <w:r>
        <w:rPr/>
        <w:t xml:space="preserve"> Vasarą:</w:t>
      </w:r>
      <w:r>
        <w:rPr>
          <w:i/>
          <w:sz w:val="28"/>
          <w:szCs w:val="28"/>
        </w:rPr>
        <w:t xml:space="preserve"> </w:t>
      </w:r>
      <w:r>
        <w:rPr>
          <w:i/>
        </w:rPr>
        <w:t xml:space="preserve">Danguje ji žaidžia, vadinasi linksmai šypsosi ir visus šildo. (Domantas)Ji nieko nekūrena, ji pati yra degantis kamuolys. (Vakaris) </w:t>
      </w:r>
      <w:r>
        <w:rPr/>
        <w:t xml:space="preserve">Rudenį: </w:t>
      </w:r>
      <w:r>
        <w:rPr>
          <w:i/>
        </w:rPr>
        <w:t xml:space="preserve">Rudenį saulė liūdna, išsekusi, nes reikėjo daug šviesti pavasarį ir vasarą. (Augustas) Rudenį saulutė būna trumpai, nes pavargusi anksti leidžiasi. (Mantas) </w:t>
      </w:r>
      <w:r>
        <w:rPr/>
        <w:t>Žiemą:</w:t>
      </w:r>
      <w:r>
        <w:rPr>
          <w:i/>
          <w:sz w:val="28"/>
          <w:szCs w:val="28"/>
        </w:rPr>
        <w:t xml:space="preserve"> </w:t>
      </w:r>
      <w:r>
        <w:rPr>
          <w:i/>
        </w:rPr>
        <w:t>Saulė iškeliavo į kitą kraštą, todėl jos žiemą nėra. (Samanta) Ji kartais būna, bet dažniausiai slepiasi  po debesimis. (Žygimantas)</w:t>
      </w:r>
    </w:p>
    <w:p>
      <w:pPr>
        <w:pStyle w:val="Normal"/>
        <w:rPr/>
      </w:pPr>
      <w:r>
        <w:rPr/>
        <w:tab/>
        <w:t xml:space="preserve">Pasiskirstę į keturias grupes ir ištraukę burtus, mokiniai piešė dideles iliustracijas kiekvienai poemos ištraukai. Nupiešę lape parašė pavasario, rudens ir žiemos po dvi, o vasaros  tris ištraukų eilutes ir išmoko jas sklandžiai skaityti. Dar kartą grįžę į tekstą, rado vaizdingų veiksmažodžių ir juos parašė žąsies plunksna. Buvo labai įdomu, bet nelengva – reikėjo pasipraktikuoti (viską užfiksavau nuotraukose). </w:t>
      </w:r>
    </w:p>
    <w:p>
      <w:pPr>
        <w:pStyle w:val="Normal"/>
        <w:rPr/>
      </w:pPr>
      <w:r>
        <w:rPr/>
        <w:tab/>
        <w:t xml:space="preserve">Apibendrindama temą išdalijau grupėms lapelius, ant jų mokiniai pasitardami turėjo surašyti, ką sužinojo, išmoko. Jie parašė apie trisdešimt ilgų sudėtinių sakinių, paminėjo visus K. Donelaičio gyvenimo faktus. Jie jau žino, kad </w:t>
      </w:r>
      <w:r>
        <w:rPr>
          <w:i/>
        </w:rPr>
        <w:t>K. Donelaitis parašė pirmąją lietuvišką poemą „Metai“. Poemoje jis pavartojo daug vaizdingų žodžių, tarmiškų žodžių....</w:t>
      </w:r>
      <w:r>
        <w:rPr/>
        <w:t xml:space="preserve"> Net pastebėjo,</w:t>
      </w:r>
      <w:r>
        <w:rPr>
          <w:i/>
        </w:rPr>
        <w:t xml:space="preserve"> kad galūnėse poetas praleisdavo raides.</w:t>
      </w:r>
    </w:p>
    <w:p>
      <w:pPr>
        <w:pStyle w:val="Normal"/>
        <w:rPr/>
      </w:pPr>
      <w:r>
        <w:rPr/>
        <w:tab/>
        <w:t>Nuo šiol mano mokiniai greta savo krašto asmenybių Antano Baranausko, Vaižganto, Jono Biliūno, Vienuolio minės ir Kristijoną Donelaitį, nes pagal savo amžiaus galimybes jį pažino, suprato ir pamilo.</w:t>
      </w:r>
    </w:p>
    <w:p>
      <w:pPr>
        <w:pStyle w:val="Normal"/>
        <w:rPr>
          <w:i/>
          <w:i/>
        </w:rPr>
      </w:pPr>
      <w:r>
        <w:rPr>
          <w:i/>
        </w:rPr>
      </w:r>
    </w:p>
    <w:p>
      <w:pPr>
        <w:pStyle w:val="Normal"/>
        <w:rPr>
          <w:i/>
          <w:i/>
        </w:rPr>
      </w:pPr>
      <w:r>
        <w:rPr>
          <w:i/>
        </w:rPr>
      </w:r>
    </w:p>
    <w:p>
      <w:pPr>
        <w:pStyle w:val="Normal"/>
        <w:rPr/>
      </w:pPr>
      <w:r>
        <w:rPr/>
        <w:t xml:space="preserve">                   </w:t>
      </w:r>
    </w:p>
    <w:p>
      <w:pPr>
        <w:pStyle w:val="Normal"/>
        <w:rPr/>
      </w:pPr>
      <w:r>
        <w:rPr/>
      </w:r>
    </w:p>
    <w:p>
      <w:pPr>
        <w:pStyle w:val="Normal"/>
        <w:rPr/>
      </w:pPr>
      <w:r>
        <w:rPr/>
        <w:tab/>
      </w:r>
    </w:p>
    <w:p>
      <w:pPr>
        <w:pStyle w:val="Normal"/>
        <w:rPr>
          <w:i/>
          <w:i/>
        </w:rPr>
      </w:pPr>
      <w:r>
        <w:rPr>
          <w:i/>
        </w:rPr>
      </w:r>
    </w:p>
    <w:p>
      <w:pPr>
        <w:pStyle w:val="Normal"/>
        <w:rPr>
          <w:i/>
          <w:i/>
        </w:rPr>
      </w:pPr>
      <w:r>
        <w:rPr>
          <w:i/>
        </w:rPr>
      </w:r>
    </w:p>
    <w:p>
      <w:pPr>
        <w:pStyle w:val="Normal"/>
        <w:rPr>
          <w:i/>
          <w:i/>
          <w:sz w:val="28"/>
          <w:szCs w:val="28"/>
        </w:rPr>
      </w:pPr>
      <w:r>
        <w:rPr>
          <w:i/>
          <w:sz w:val="28"/>
          <w:szCs w:val="28"/>
        </w:rPr>
      </w:r>
    </w:p>
    <w:p>
      <w:pPr>
        <w:pStyle w:val="Normal"/>
        <w:ind w:firstLine="1296"/>
        <w:rPr>
          <w:i/>
          <w:i/>
          <w:sz w:val="28"/>
          <w:szCs w:val="28"/>
        </w:rPr>
      </w:pPr>
      <w:r>
        <w:rPr>
          <w:i/>
          <w:sz w:val="28"/>
          <w:szCs w:val="28"/>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sz w:val="28"/>
          <w:szCs w:val="28"/>
        </w:rPr>
      </w:pPr>
      <w:r>
        <w:rPr>
          <w:b/>
          <w:sz w:val="28"/>
          <w:szCs w:val="28"/>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DejaVuSerif">
    <w:altName w:val="Times New Roman"/>
    <w:charset w:val="00"/>
    <w:family w:val="roma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inis.lt/" TargetMode="External"/><Relationship Id="rId3" Type="http://schemas.openxmlformats.org/officeDocument/2006/relationships/hyperlink" Target="http://mokovas.wordpress.com/mediateka/audioteka/metai-mp3/" TargetMode="External"/><Relationship Id="rId4" Type="http://schemas.openxmlformats.org/officeDocument/2006/relationships/hyperlink" Target="http://donelaitis.weebly.com/" TargetMode="External"/><Relationship Id="rId5" Type="http://schemas.openxmlformats.org/officeDocument/2006/relationships/hyperlink" Target="http://www.saltinis.lt/" TargetMode="External"/><Relationship Id="rId6" Type="http://schemas.openxmlformats.org/officeDocument/2006/relationships/hyperlink" Target="http://mokovas.wordpress.com/2010/11/21/donelaitis-kristijonas-1714-1780" TargetMode="External"/><Relationship Id="rId7" Type="http://schemas.openxmlformats.org/officeDocument/2006/relationships/hyperlink" Target="http://wwwflickr.com/photos/27639553@N05/7845424848/" TargetMode="External"/><Relationship Id="rId8" Type="http://schemas.openxmlformats.org/officeDocument/2006/relationships/hyperlink" Target="http://www.mlimuziejus.lt/" TargetMode="External"/><Relationship Id="rId9" Type="http://schemas.openxmlformats.org/officeDocument/2006/relationships/hyperlink" Target="http://www.mlimuziejus.lt/lt/renginiai/2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7:00Z</dcterms:created>
  <dc:creator>Elena</dc:creator>
  <dc:description/>
  <cp:keywords/>
  <dc:language>en-US</dc:language>
  <cp:lastModifiedBy>Elena</cp:lastModifiedBy>
  <dcterms:modified xsi:type="dcterms:W3CDTF">2014-04-14T09:10:00Z</dcterms:modified>
  <cp:revision>51</cp:revision>
  <dc:subject/>
  <dc:title>                   KETVIRTOKAI SKAITO KRISTIJONO DONELAIČIO „METUS“</dc:title>
</cp:coreProperties>
</file>