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IV  KLASĖS APIBENDRINAMOJO LIETUVIŲ KALBOS VERTINIMO </w:t>
      </w:r>
    </w:p>
    <w:p>
      <w:pPr>
        <w:pStyle w:val="Normal"/>
        <w:rPr>
          <w:lang w:val="en-US"/>
        </w:rPr>
      </w:pPr>
      <w:r>
        <w:rPr>
          <w:lang w:val="en-US"/>
        </w:rPr>
        <w:t xml:space="preserve">                         </w:t>
      </w:r>
      <w:r>
        <w:rPr>
          <w:lang w:val="en-US"/>
        </w:rPr>
        <w:t>BAIGIANT MOKSLO METUS ATMINTINĖ</w:t>
      </w:r>
    </w:p>
    <w:p>
      <w:pPr>
        <w:pStyle w:val="Normal"/>
        <w:rPr>
          <w:b/>
          <w:b/>
          <w:lang w:val="en-US"/>
        </w:rPr>
      </w:pPr>
      <w:r>
        <w:rPr>
          <w:b/>
          <w:lang w:val="en-US"/>
        </w:rPr>
      </w:r>
    </w:p>
    <w:p>
      <w:pPr>
        <w:pStyle w:val="Normal"/>
        <w:rPr/>
      </w:pPr>
      <w:r>
        <w:rPr>
          <w:lang w:val="en-US"/>
        </w:rPr>
        <w:t xml:space="preserve">      </w:t>
      </w:r>
      <w:r>
        <w:rPr/>
        <w:t>Parengta pagal 2008 m. Lietuvių  kalbos bendrąją programą ir vadovėlio „Šaltinis“ komplektą ir ilgalaikį planą.</w:t>
      </w:r>
    </w:p>
    <w:p>
      <w:pPr>
        <w:pStyle w:val="Normal"/>
        <w:rPr/>
      </w:pPr>
      <w:r>
        <w:rPr/>
      </w:r>
    </w:p>
    <w:p>
      <w:pPr>
        <w:pStyle w:val="Normal"/>
        <w:rPr>
          <w:b/>
          <w:b/>
        </w:rPr>
      </w:pPr>
      <w:r>
        <w:rPr>
          <w:b/>
        </w:rPr>
        <w:t>Pastabos:</w:t>
      </w:r>
    </w:p>
    <w:p>
      <w:pPr>
        <w:pStyle w:val="Normal"/>
        <w:ind w:left="1290" w:hanging="0"/>
        <w:rPr/>
      </w:pPr>
      <w:r>
        <w:rPr/>
        <w:t>1. Remiantis apibendrinamojo vertinimo atmintine, nesunku įvertinti kiekvieno mokinio lietuvių kalbos ugdymosi pasiekimus ir juos įrašyti (paprasčiausiai nukopijuoti ir perkelti) į jo vertinimo lapą (žr. toliau).</w:t>
      </w:r>
    </w:p>
    <w:p>
      <w:pPr>
        <w:pStyle w:val="Normal"/>
        <w:rPr/>
      </w:pPr>
      <w:r>
        <w:rPr/>
        <w:t xml:space="preserve">                      </w:t>
      </w:r>
      <w:r>
        <w:rPr/>
        <w:t>2. Nemanome, kad reikia „išvesti“ mokinio kalbinio ugdymosi „vidurkį“. Ypatingus</w:t>
      </w:r>
    </w:p>
    <w:p>
      <w:pPr>
        <w:pStyle w:val="Normal"/>
        <w:rPr/>
      </w:pPr>
      <w:r>
        <w:rPr/>
        <w:t xml:space="preserve">                      </w:t>
      </w:r>
      <w:r>
        <w:rPr/>
        <w:t xml:space="preserve">mokinio gebėjimus, susiformavusias nuostatas mokytojas gali įrašyti papildomai </w:t>
      </w:r>
    </w:p>
    <w:p>
      <w:pPr>
        <w:pStyle w:val="Normal"/>
        <w:rPr/>
      </w:pPr>
      <w:r>
        <w:rPr/>
        <w:t xml:space="preserve">                     </w:t>
      </w:r>
      <w:r>
        <w:rPr/>
        <w:t>(šiame pavyzdyje pabraukta).</w:t>
      </w:r>
    </w:p>
    <w:p>
      <w:pPr>
        <w:pStyle w:val="Normal"/>
        <w:rPr>
          <w:b/>
          <w:b/>
        </w:rPr>
      </w:pPr>
      <w:r>
        <w:rPr>
          <w:b/>
        </w:rPr>
      </w:r>
    </w:p>
    <w:p>
      <w:pPr>
        <w:pStyle w:val="Normal"/>
        <w:rPr>
          <w:lang w:val="en-US"/>
        </w:rPr>
      </w:pPr>
      <w:r>
        <w:rPr>
          <w:lang w:val="en-US"/>
        </w:rPr>
        <w:t xml:space="preserve">                             </w:t>
      </w:r>
    </w:p>
    <w:p>
      <w:pPr>
        <w:pStyle w:val="Normal"/>
        <w:rPr>
          <w:b/>
          <w:b/>
          <w:lang w:val="en-US"/>
        </w:rPr>
      </w:pPr>
      <w:r>
        <w:rPr>
          <w:b/>
          <w:lang w:val="en-US"/>
        </w:rPr>
        <w:t>Klausymas ir kalbėjimas (sakytinio teksto suvokimas ir kūrimas)</w:t>
      </w:r>
    </w:p>
    <w:p>
      <w:pPr>
        <w:pStyle w:val="Normal"/>
        <w:rPr>
          <w:i/>
          <w:i/>
        </w:rPr>
      </w:pPr>
      <w:r>
        <w:rPr>
          <w:i/>
        </w:rPr>
        <w:t>Buvo siekiama:</w:t>
      </w:r>
      <w:r>
        <w:rPr/>
        <w:t xml:space="preserve"> </w:t>
      </w:r>
      <w:r>
        <w:rPr>
          <w:i/>
        </w:rPr>
        <w:t>supras, kodėl svarbūs kalbėjimo ir klausymosi įgūdžiai, išklausys kalbančiuosius, supras tai, ką išgirdo, ir atpasakos savais žodžiais, stengsis kalbėti prasmingai ir taisyklingai, kalbėdamas, bendraudamas atsižvelgs į adresatą, situaciją; gebės mandagiai paklausti, atsakyti; gebės papasakoti, kas kartą nutiko, pasekti pasaką, sakmę, padavimą, kartu su draugais padainuoti liaudies dainą;  dalyvaus įvairių gyvenimiškų situacijų vaidinimuose, persikūnydamas į veikėją, tinkamai intonuodamas jo sakinius; gebės perduoti dalykinę informaciją adresatui. Mokytojui padedant, įsivertins, kaip sekasi prasmingai, aiškiai kalbėti, taisyklingai tarti kalbos garsus, ar moka įdėmiai, kultūringai klausytis, norės ir numatys, kaip šiuos gebėjimus tobulinti</w:t>
      </w:r>
      <w:r>
        <w:rPr>
          <w:rFonts w:cs="Arial" w:ascii="Arial" w:hAnsi="Arial"/>
          <w:sz w:val="20"/>
          <w:szCs w:val="20"/>
        </w:rPr>
        <w:t xml:space="preserve">. </w:t>
      </w:r>
    </w:p>
    <w:p>
      <w:pPr>
        <w:pStyle w:val="Normal"/>
        <w:rPr>
          <w:i/>
          <w:i/>
        </w:rPr>
      </w:pPr>
      <w:r>
        <w:rPr>
          <w:i/>
        </w:rPr>
      </w:r>
    </w:p>
    <w:p>
      <w:pPr>
        <w:pStyle w:val="Normal"/>
        <w:rPr/>
      </w:pPr>
      <w:r>
        <w:rPr>
          <w:b/>
        </w:rPr>
        <w:t>Pasiekė daugumą pagrindinio lygio gebėjimų</w:t>
      </w:r>
      <w:r>
        <w:rPr/>
        <w:t xml:space="preserve">: pagal savo amžiaus galimybes turi susiformavęs gerus kalbėjimo ir klausymo įgūdžius, geba bendrauti ir bendradarbiauti su bendraamžiais, mandagiai kalbėtis su suaugusiaisiais, geba išklausyti kitų pasakojimą, jį atpasakoti kitiems (perteikti įdomią, reikalingą informaciją); kalba prasmingai, aiškiai; nuosekliai papasakoja patirtus  ar matytus įvykius, paseka pasaką, sakmę, padavimą, su draugais geba padainuoti liaudies dainą; kartu su draugais vaidina įvairias situacijas; tiksliai perduoda dalykinę informaciją nurodytam asmeniui; taisyklingai taria lietuvių kalbos garsus, jeigu gyvena tarmiškoje aplinkoje, supranta savo tarmės ir literatūrinės kalbos esminius skirtumus; taisyklingai intonuoja sakinius, geba pasitaisyti nurodytas klaidas.  </w:t>
      </w:r>
    </w:p>
    <w:p>
      <w:pPr>
        <w:pStyle w:val="Normal"/>
        <w:rPr/>
      </w:pPr>
      <w:r>
        <w:rPr/>
      </w:r>
    </w:p>
    <w:p>
      <w:pPr>
        <w:pStyle w:val="Normal"/>
        <w:rPr/>
      </w:pPr>
      <w:r>
        <w:rPr>
          <w:b/>
        </w:rPr>
        <w:t>Pasiekė šiuos aukštesniojo  lygio gebėjimus</w:t>
      </w:r>
      <w:r>
        <w:rPr/>
        <w:t xml:space="preserve">: be nurodytų pagrindinio lygio gebėjimų, dar geba paaiškinti, kodėl svarbūs geri kalbėjimo ir klausymo įgūdžiai, žino pagrindines pokalbio taisykles ir jų laikosi; moka pasakoti apie save skirtingiems adresatams ir jų paklausti; skiria prasmingą kalbą nuo tuščiažodžiavimo, gyvai, vaizdingai, nuosekliai papasakoja patirtą ar matytą įvykį, paseka pasaką, sakmę, padavimą, geba padainuoti liaudies dainą; sukuria ir vaidina įvairias situacijas; aiškiai perduoda dalykinę informaciją; kalba taisyklinga intonacija, be tarties klaidų, padeda draugams ištaisyti tarties klaidas ( vieną kitą atvejį, mokytojo nuožiūra, galima ir išbraukti).  </w:t>
      </w:r>
    </w:p>
    <w:p>
      <w:pPr>
        <w:pStyle w:val="Normal"/>
        <w:rPr/>
      </w:pPr>
      <w:r>
        <w:rPr/>
      </w:r>
    </w:p>
    <w:p>
      <w:pPr>
        <w:pStyle w:val="Normal"/>
        <w:rPr/>
      </w:pPr>
      <w:r>
        <w:rPr>
          <w:b/>
        </w:rPr>
        <w:t>Pasiekė šiuos patenkinamo lygio gebėjimus</w:t>
      </w:r>
      <w:r>
        <w:rPr/>
        <w:t xml:space="preserve">: geba bendrauti ir bendradarbiauti su bendraamžiais, mandagiai kalbėtis su suaugusiaisiais, geba išklausyti kitų pasakojimą, perteikti kitiems, apie ką girdėjo; stengiasi kalbėti prasmingai, aiškiai; pagal pagalbinius klausimus nuosekliai papasakoja patirtus  ar matytus įvykius, pagal planą paseka neilgą pasaką, sakmę, padavimą, su draugais geba padainuoti liaudies dainą; kartu su draugais vaidina įvairias situacijas; perduoda nesudėtingą dalykinę informaciją nurodytam asmeniui; pagal galimybes taisyklingai taria lietuvių kalbos garsus,   intonuoja sakinius, geba pasitaisyti nurodytas klaidas.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parašyti priežastis).</w:t>
      </w:r>
    </w:p>
    <w:p>
      <w:pPr>
        <w:pStyle w:val="Normal"/>
        <w:rPr/>
      </w:pPr>
      <w:r>
        <w:rPr/>
      </w:r>
    </w:p>
    <w:p>
      <w:pPr>
        <w:pStyle w:val="Normal"/>
        <w:rPr/>
      </w:pPr>
      <w:r>
        <w:rPr>
          <w:b/>
        </w:rPr>
        <w:t>Skaitymas (skaitymo technika, teksto suvokimas) ir literatūros bei kultūros pažinimo pradmenys</w:t>
      </w:r>
      <w:r>
        <w:rPr/>
        <w:t xml:space="preserve"> </w:t>
      </w:r>
    </w:p>
    <w:p>
      <w:pPr>
        <w:pStyle w:val="Normal"/>
        <w:rPr/>
      </w:pPr>
      <w:r>
        <w:rPr>
          <w:i/>
        </w:rPr>
        <w:t>Buvo siekiama:</w:t>
      </w:r>
      <w:r>
        <w:rPr/>
        <w:t xml:space="preserve"> </w:t>
      </w:r>
      <w:r>
        <w:rPr>
          <w:i/>
        </w:rPr>
        <w:t>sklandžiai,</w:t>
      </w:r>
      <w:r>
        <w:rPr/>
        <w:t xml:space="preserve"> </w:t>
      </w:r>
      <w:r>
        <w:rPr>
          <w:i/>
        </w:rPr>
        <w:t>sąmoningai skaitys įvairius tekstus, skaitys klasės draugų ranka parašytus tekstus; mokytojui padedant  arba savarankiškai ras reikiamą informaciją vadovėliuose, žinynuose, enciklopedijose, ją supras; skaitys grožinius kūrinius ir savo įspūdžius išreikš žodžiu ir raštu, dalyvaus klasės statomuose spektakliuose, raiškiojo skaitymo konkursuose, pagal galimybes lankysis teatre; gebės skaityti negrožinį tekstą, suprasti jame pateiktą informaciją, skirti svarbiausius ir antraeilius dalykus. Žinos reikšmingiausius lietuviškos knygos istorijos momentus, keletą žymiausių lietuvių (ypač savo gimtinės) ir užsienio rašytojų. Ugdysis gero skaitytojo bruožus: reguliariai lankysis bibliotekoje, skaitys meniškai vertigas knygas, jas saugos, lankysis rašytojams skirtose interneto svetainėse, mokykloje ir kitur rengiamose knygos šventėse. Norės tobulinti savo skaitymą, susipažins su naujausiomis knygomis vaikams, periodine spauda,  plės savo literatūrinį akiratį</w:t>
      </w:r>
    </w:p>
    <w:p>
      <w:pPr>
        <w:pStyle w:val="Normal"/>
        <w:rPr>
          <w:i/>
          <w:i/>
        </w:rPr>
      </w:pPr>
      <w:r>
        <w:rPr>
          <w:i/>
        </w:rPr>
      </w:r>
    </w:p>
    <w:p>
      <w:pPr>
        <w:pStyle w:val="Normal"/>
        <w:rPr/>
      </w:pPr>
      <w:r>
        <w:rPr>
          <w:b/>
        </w:rPr>
        <w:t xml:space="preserve">Pasiekė daugumą šių pagrindinio lygio gebėjimų: </w:t>
      </w:r>
      <w:r>
        <w:rPr/>
        <w:t xml:space="preserve">sklandžiai, sąmoningai skaito įvairius tekstus, geba perskaityti klasės draugų ranka parašytus tekstus; mokytojui patarus, randa reikiamą informaciją vadovėliuose, žinynuose, enciklopedijose, ją supranta; skaito meniškai vertingus grožinius kūrinius, geba pasakyti apie juos savo nuomonę, pagal juos parašyti kūrybinį darbą; dalyvauja klasės statomuose spektakliuose arba raiškiojo skaitymo konkursuose, pagal galimybes lankosi teatre; geba skaityti ir suprasti negrožinį tekstą, skiria jame svarbiausius ir antraeilius dalykus. Žino pirmąją lietuvišką knygą, apie spaudos draudimą, knygnešius, žymiausius lietuvių, savo gimtinės ir užsienio vaikų rašytojus. Yra geras skaitytojas: noriai lankosi bibliotekoje, pasirenka meniškai vertigas, jam įdomias knygas, jas saugo, lankosi rašytojams skirtose interneto svetainėse, mokykloje ir kitur rengiamose knygos šventėse. Nori tobulinti savo skaitymą, susipažįsta su naujausiomis knygomis vaikams, skaito periodinę spaudą. </w:t>
      </w:r>
    </w:p>
    <w:p>
      <w:pPr>
        <w:pStyle w:val="Normal"/>
        <w:rPr>
          <w:b/>
          <w:b/>
        </w:rPr>
      </w:pPr>
      <w:r>
        <w:rPr>
          <w:b/>
        </w:rPr>
      </w:r>
    </w:p>
    <w:p>
      <w:pPr>
        <w:pStyle w:val="Normal"/>
        <w:rPr/>
      </w:pPr>
      <w:r>
        <w:rPr>
          <w:b/>
        </w:rPr>
        <w:t>Pasiekė šiuos  aukštesniojo lygio gebėjimus</w:t>
      </w:r>
      <w:r>
        <w:rPr/>
        <w:t xml:space="preserve">: sąmoningai, raiškiai skaito įvairius tekstus, geba perskaityti  rankraštinius tekstus; savarankiškai randa reikiamą informaciją vadovėliuose, žinynuose, enciklopedijose, ją supranta ir perduoda klasės draugams; skaito meniškai vertingus grožinius kūrinius, geba pasakyti apie juos savo nuomonę, ją apginti diskusijoje, pagal skaitytą kūrinį parašyti kūrybinį darbą; organizuoja klasės statomus spektaklius,  raiškiojo skaitymo konkursus, lankosi teatre; geba skaityti ir suprasti negrožinį tekstą, skiria jame svarbiausius ir antraeilius dalykus, geba jį atpasakoti. Žino apie M. Mažvydą, K. Donelaitį, apie spaudos draudimą, knygnešius, keletą žymiausių lietuvių literatūros klasikų, žymiausius lietuvių, savo gimtinės ir užsienio vaikų rašytojus. Yra geras skaitytojas: noriai lankosi bibliotekoje, pasirenka meniškai vertigas, jam įdomias knygas, skaitymo patirtimi dalijasi su klasės draugais, lankosi rašytojams skirtose interneto svetainėse, mokykloje ir kitur rengiamose knygos šventėse. Nuolat susipažįsta su naujausiomis knygomis vaikams, skaito periodinę spaudą, plečia savo literatūrinį akiratį.  </w:t>
      </w:r>
    </w:p>
    <w:p>
      <w:pPr>
        <w:pStyle w:val="Normal"/>
        <w:rPr/>
      </w:pPr>
      <w:r>
        <w:rPr/>
        <w:br/>
      </w:r>
      <w:r>
        <w:rPr>
          <w:b/>
        </w:rPr>
        <w:t>Pasiekė šiuos patenkinamo lygio gebėjimus</w:t>
      </w:r>
      <w:r>
        <w:rPr/>
        <w:t xml:space="preserve">: sąmoningai skaito įvairius tekstus, geba perskaityti klasės draugų ranka aiškiai parašytus tekstus; randa reikiamą informaciją vadovėliuose, ją supranta; skaito meniškai vertingus grožinius kūrinius, geba pasakyti, kas patiko, pagal juos parašyti trumpą kūrybinį darbą; kartu su klasės draugais dalyvauja klasės statomuose spektakliuose, deklamuoja pasirinktą eilėraštį, pagal galimybes lankosi teatre; geba skaityti negrožinį tekstą, atsakyti į klausimus, rasti nesudėtingą informaciją. Noriai lankosi bibliotekoje, suaugusiesiems padedant, pasirenka meniškai vertigas, jam įdomias knygas, jas saugo; lankosi rašytojams skirtose interneto svetainėse, mokykloje ir kitur rengiamose knygos šventėse. Nori tobulinti savo skaitymą, mokytojui, draugams patarus, susipažįsta su naujausiomis knygomis vaikams, skaito periodinę spaudą.  </w:t>
      </w:r>
    </w:p>
    <w:p>
      <w:pPr>
        <w:pStyle w:val="Normal"/>
        <w:rPr/>
      </w:pPr>
      <w:r>
        <w:rPr/>
        <w:b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pPr>
      <w:r>
        <w:rPr>
          <w:b/>
        </w:rPr>
        <w:t>Rašymas</w:t>
      </w:r>
      <w:r>
        <w:rPr/>
        <w:t xml:space="preserve"> </w:t>
      </w:r>
      <w:r>
        <w:rPr>
          <w:b/>
        </w:rPr>
        <w:t>(rašymo technika, teksto kūrimas)</w:t>
      </w:r>
    </w:p>
    <w:p>
      <w:pPr>
        <w:pStyle w:val="Normal"/>
        <w:rPr/>
      </w:pPr>
      <w:r>
        <w:rPr>
          <w:i/>
        </w:rPr>
        <w:t xml:space="preserve">Buvo siekiama: ugdysis estetišką individualią rašyseną; kurs asmenine patirtimi pagrįstą ar pramanytą pasakojimą, gebės į jį įterpti aprašymą ar jo elementų; kurs įvairius aprašymus, mokytojui padedant, tobulins savo sukurtą tekstą, tinkamai vartos sinonimus, antonimus, palyginimus, vaizdingus veiksmažodžius; mokės dėti reikiamus skyrybos ženklus sakinyje (neišplėstų vienarūšių sakinio dalių skyryba, kablelis prieš </w:t>
      </w:r>
      <w:r>
        <w:rPr>
          <w:b/>
          <w:i/>
        </w:rPr>
        <w:t>kad, o, bet, tačiau</w:t>
      </w:r>
      <w:r>
        <w:rPr>
          <w:i/>
        </w:rPr>
        <w:t xml:space="preserve">) ir sakinio gale; pagal pavyzdį skirs paprasčiausią dialogą; be klaidų rašys žodžius, kurių rašyba nesiskiria nuo taisyklingo tarimo, esamojo, būtojo kartinio, būtojo dažninio laiko veiksmažodžius, prieveiksmius, kurie atsako į klausimą </w:t>
      </w:r>
      <w:r>
        <w:rPr>
          <w:b/>
          <w:i/>
        </w:rPr>
        <w:t>kaip?</w:t>
      </w:r>
      <w:r>
        <w:rPr>
          <w:i/>
        </w:rPr>
        <w:t>, daiktavardžių ir būdvardžių vienaskaitos galininką, daugiskaitos kilmininką, vienaskaitos ir daugiskaitos vardininką pagal pavyzdžius, daiktavardžių vietininką, asmenvardžius ir vietovardžius, paprasčiausius priebalsių supanašėjimo atvejus, programoje numatytus įsidėmėtinos rašybos žodžius. Įsivertins rašymo gebėjimus, norės ir žinos, kaip juos tobulinti. Noriai kurs, drauge su klasės draugais dalyvaus įvairiuose kūrybiniuose projektuose.</w:t>
      </w:r>
    </w:p>
    <w:p>
      <w:pPr>
        <w:pStyle w:val="Normal"/>
        <w:rPr>
          <w:rFonts w:ascii="Arial" w:hAnsi="Arial" w:cs="Arial"/>
          <w:b/>
          <w:b/>
          <w:i/>
          <w:i/>
          <w:sz w:val="20"/>
          <w:szCs w:val="20"/>
        </w:rPr>
      </w:pPr>
      <w:r>
        <w:rPr>
          <w:rFonts w:cs="Arial" w:ascii="Arial" w:hAnsi="Arial"/>
          <w:b/>
          <w:i/>
          <w:sz w:val="20"/>
          <w:szCs w:val="20"/>
        </w:rPr>
      </w:r>
    </w:p>
    <w:p>
      <w:pPr>
        <w:pStyle w:val="Normal"/>
        <w:rPr/>
      </w:pPr>
      <w:r>
        <w:rPr>
          <w:b/>
        </w:rPr>
        <w:t>Pasiekė daugumą šių pagrindinio lygio gebėjimų</w:t>
      </w:r>
      <w:r>
        <w:rPr/>
        <w:t xml:space="preserve">: rašo aiškiai, tvarkingai, žino teksto užrašymo tvarką; geba sukurti nuoseklų pasakojimą, į jį įterpti aprašymą ar jo elementų; kuria įvairius aprašymus, mokytojui padedant, tobulina (redaguoja) savo sukurtą tekstą, tinkamai vartoja sinonimus, antonimus, palyginimus, vaizdingus veiksmažodžius; moka dėti reikiamus skyrybos ženklus sakinyje (neišplėstų vienarūšių sakinio dalių skyryba, kablelis prieš </w:t>
      </w:r>
      <w:r>
        <w:rPr>
          <w:b/>
        </w:rPr>
        <w:t>kad, o, bet, tačiau</w:t>
      </w:r>
      <w:r>
        <w:rPr/>
        <w:t xml:space="preserve">) ir sakinio gale; beveik visada be klaidų rašo žodžius, kurių rašyba nesiskiria nuo taisyklingo tarimo, esamojo, būtojo kartinio laiko veiksmažodžius, daiktavardžių ir būdvardžių vienaskaitos galininką, daugiskaitos kilmininką, vienaskaitos ir daugiskaitos vardininką pagal pavyzdžius, daiktavardžių vietininką, asmenvardžius ir vietovardžius, paprasčiausius priebalsių supanašėjimo atvejus, programoje numatytus įsidėmėtinos rašybos žodžius. Nurodžius klaidą, geba ją ištaisyti. Įsivertina rašymo gebėjimus, nori ir žino, kaip juos tobulinti. Noriai kuria, drauge su klasės draugais dalyvauja įvairiuose kūrybiniuose projektuose.  </w:t>
      </w:r>
    </w:p>
    <w:p>
      <w:pPr>
        <w:pStyle w:val="Normal"/>
        <w:rPr>
          <w:b/>
          <w:b/>
        </w:rPr>
      </w:pPr>
      <w:r>
        <w:rPr>
          <w:b/>
        </w:rPr>
      </w:r>
    </w:p>
    <w:p>
      <w:pPr>
        <w:pStyle w:val="Normal"/>
        <w:rPr/>
      </w:pPr>
      <w:r>
        <w:rPr>
          <w:b/>
        </w:rPr>
        <w:t>Pasiekė šiuos  aukštesniojo lygio gebėjimus</w:t>
      </w:r>
      <w:r>
        <w:rPr/>
        <w:t xml:space="preserve">: rašo aiškiai, estetiškai, žino teksto užrašymo tvarką ir jos laikosi; geba sukurti įdomų pasakojimą, į jį įterpti aprašymą ar jo elementų; kuria įvairius dalykinius ir meninius aprašymus, supranta jų paskirtį, savarankiškai tobulina (redaguoja) savo sukurtą tekstą, tinkamai vartoja sinonimus, antonimus, palyginimus, vaizdingus veiksmažodžius; kurdamas vartoja įvairios intonacijos sakinius, moka dėti reikiamus skyrybos ženklus sakinyje (neišplėstų vienarūšių sakinio dalių skyryba, kablelis prieš </w:t>
      </w:r>
      <w:r>
        <w:rPr>
          <w:b/>
        </w:rPr>
        <w:t>kad, o, bet, tačiau</w:t>
      </w:r>
      <w:r>
        <w:rPr/>
        <w:t xml:space="preserve">) ir sakinio gale, užrašyti dialogą; be klaidų rašo žodžius, kurių rašyba nesiskiria nuo taisyklingo tarimo, esamojo, būtojo kartinio, būtojo dažninio laiko veiksmažodžius, prieveiksmius, kurie atsako į klausimą </w:t>
      </w:r>
      <w:r>
        <w:rPr>
          <w:b/>
        </w:rPr>
        <w:t>kaip?</w:t>
      </w:r>
      <w:r>
        <w:rPr/>
        <w:t xml:space="preserve">, daiktavardžių ir būdvardžių vienaskaitos galininką, daugiskaitos kilmininką, vienaskaitos ir daugiskaitos vardininką, daiktavardžių vietininką, asmenvardžius ir vietovardžius, kitus pavadinimus, paprasčiausius priebalsių supanašėjimo atvejus, programoje numatytus įsidėmėtinos rašybos žodžius. Pastebėjęs klaidą, geba ją ištaisyti, padeda klaidas taisyti draugams. Įsivertina rašymo gebėjimus, nori ir žino, kaip juos tobulinti. Noriai kuria, klasėje vadovauja įvairiems kūrybiniams projektams. </w:t>
      </w:r>
    </w:p>
    <w:p>
      <w:pPr>
        <w:pStyle w:val="Normal"/>
        <w:rPr/>
      </w:pPr>
      <w:r>
        <w:rPr/>
      </w:r>
    </w:p>
    <w:p>
      <w:pPr>
        <w:pStyle w:val="Normal"/>
        <w:rPr/>
      </w:pPr>
      <w:r>
        <w:rPr>
          <w:b/>
        </w:rPr>
        <w:t>Pasiekė šiuos patenkinamo lygio gebėjimus</w:t>
      </w:r>
      <w:r>
        <w:rPr/>
        <w:t xml:space="preserve">: rašo įskaitomai, žino pagrindinius teksto užrašymo reikalavimus; geba sukurti trumpą pasakojimą, į jį įterpti aprašymo detalių; trumpai aprašo pažįstamą gyvūną, augalą, daiktą; pagal planą parašo neilgo teksto atpasakojimą; rašo tašką, klaustuką sakinio gale; mokytojui padedant, pagal pavyzdį, rašo žodžius, kurių rašyba nesiskiria nuo taisyklingo tarimo, esamojo, būtojo kartinio laiko veiksmažodžius, daiktavardžių vienaskaitos galininką, daugiskaitos kilmininką, vienaskaitos ir daugiskaitos vardininką pagal pavyzdžius, daiktavardžių vietininką, asmenvardžius ir vietovardžius. Nurodžius klaidą, stengiasi ją ištaisyti. Nori tobulinti rašymo gebėjimus,  drauge su klasės draugais dalyvauti įvairiuose kūrybiniuose projektuose.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pPr>
      <w:r>
        <w:rPr>
          <w:b/>
        </w:rPr>
        <w:t>Kalbos sandaros pažinimas</w:t>
      </w:r>
      <w:r>
        <w:rPr>
          <w:rFonts w:cs="Arial" w:ascii="Arial" w:hAnsi="Arial"/>
          <w:sz w:val="20"/>
          <w:szCs w:val="20"/>
        </w:rPr>
        <w:t xml:space="preserve"> </w:t>
      </w:r>
    </w:p>
    <w:p>
      <w:pPr>
        <w:pStyle w:val="Normal"/>
        <w:rPr/>
      </w:pPr>
      <w:r>
        <w:rPr>
          <w:i/>
        </w:rPr>
        <w:t xml:space="preserve">Buvo siekiama: praplės ir apibendrins žinias apie pasakojimą ir aprašymą, supras, kodėl ir kaip aprašymas įterpiamas į pasakojimą, kam reikalingas </w:t>
      </w:r>
      <w:r>
        <w:rPr>
          <w:rFonts w:cs="Arial" w:ascii="Arial" w:hAnsi="Arial"/>
          <w:sz w:val="20"/>
          <w:szCs w:val="20"/>
        </w:rPr>
        <w:t xml:space="preserve"> </w:t>
      </w:r>
      <w:r>
        <w:rPr>
          <w:i/>
        </w:rPr>
        <w:t xml:space="preserve">teksto planas, kaip svarbu mokėti atakyti į klausimą </w:t>
      </w:r>
      <w:r>
        <w:rPr>
          <w:b/>
          <w:i/>
        </w:rPr>
        <w:t>kodėl?</w:t>
      </w:r>
      <w:r>
        <w:rPr>
          <w:i/>
        </w:rPr>
        <w:t xml:space="preserve"> (samprotauti); sakinio žodžiams kels klausimus, susipažins su sakinio veiksniu, tariniu, antrininkėmis sakinio dalimis, juos ras sakinyje, vartos išplėstinius ir neišplėstinius sakinius; susipažins su sinonimais, antonimais, palyginimais, perkeltinės reikšmės žodžiais, sužinos apie lietuvių asmenvardžius, vietovardžius, jų kilmę, įtvirtins  kalbos dalis, susipažins su veiksmažodžių asmenimis, veiksmažodžio bendratimi, daiktavardžių ir būdvardžių linksniais; įtvirtins supratimą apie reikšmines žodžio dalis, giminiškus žodžius; apibendrins ir gilins supratimą apie lietuvių kalbos garsinę sandarą; norės daugiau sužinoti apie lietuvių kalbą, ja didžiuosis.</w:t>
      </w:r>
    </w:p>
    <w:p>
      <w:pPr>
        <w:pStyle w:val="Normal"/>
        <w:rPr>
          <w:b/>
          <w:b/>
          <w:i/>
          <w:i/>
        </w:rPr>
      </w:pPr>
      <w:r>
        <w:rPr>
          <w:b/>
          <w:i/>
        </w:rPr>
      </w:r>
    </w:p>
    <w:p>
      <w:pPr>
        <w:pStyle w:val="Normal"/>
        <w:rPr/>
      </w:pPr>
      <w:r>
        <w:rPr>
          <w:b/>
        </w:rPr>
        <w:t>Pasiekė daugumą šių pagrindinio lygio gebėjimų:</w:t>
      </w:r>
      <w:r>
        <w:rPr/>
        <w:t xml:space="preserve"> supranta  pasakojimo ir aprašymo sandarą, kokia šių tekstų paskirtis, supranta, kaip aprašymas įterpiamas į pasakojimą, moka sudaryti pasakojamojo </w:t>
      </w:r>
      <w:r>
        <w:rPr>
          <w:rFonts w:cs="Arial" w:ascii="Arial" w:hAnsi="Arial"/>
          <w:sz w:val="20"/>
          <w:szCs w:val="20"/>
        </w:rPr>
        <w:t xml:space="preserve"> </w:t>
      </w:r>
      <w:r>
        <w:rPr/>
        <w:t xml:space="preserve">teksto planą ir juo naudotis, moka atakyti į klausimą </w:t>
      </w:r>
      <w:r>
        <w:rPr>
          <w:b/>
        </w:rPr>
        <w:t>kodėl?</w:t>
      </w:r>
      <w:r>
        <w:rPr/>
        <w:t xml:space="preserve"> (samprotauti); sakinio žodžiams kelia klausimus, sakinyje atpažįsta veiksnį, tarinį, antrininkes sakinio dalis, žino, kodėl plečiamas sakinys, vartoja išplėstinius ir neišplėstinius sakinius; tekste atpažįsta  sinonimus, antonimus, palyginimus; žino apie lietuvių asmenvardžius, vietovardžius, jų kilmę; atpažįsta kalbos dalis: veiksmažodį, daiktavardį, būdvardį, prieveiksmį; įvardija veiksmažodžių asmenis, veiksmažodžio bendratį, daiktavardžių ir būdvardžių linksnius, atpažįsta giminiškus žodžius, geba skirti reikšmines žodžio dalis; žino lietuvių kalbos garsinę sandarą, žino įdomių faktų apie lietuvių kalbą, noriai jos mokosi. </w:t>
        <w:br/>
      </w:r>
    </w:p>
    <w:p>
      <w:pPr>
        <w:pStyle w:val="Normal"/>
        <w:rPr/>
      </w:pPr>
      <w:r>
        <w:rPr>
          <w:b/>
        </w:rPr>
        <w:t>Pasiekė šiuos  aukštesniojo lygio gebėjimus</w:t>
      </w:r>
      <w:r>
        <w:rPr/>
        <w:t xml:space="preserve">: žino  ir geba paaiškinti pasakojimo ir aprašymo sandarą, šių tekstų paskirtį, supranta, kaip aprašymas įterpiamas į pasakojimą, ką jis suteikia pasakojimui, moka sudaryti pasakojamojo ir aprašomojo </w:t>
      </w:r>
      <w:r>
        <w:rPr>
          <w:rFonts w:cs="Arial" w:ascii="Arial" w:hAnsi="Arial"/>
          <w:sz w:val="20"/>
          <w:szCs w:val="20"/>
        </w:rPr>
        <w:t xml:space="preserve"> </w:t>
      </w:r>
      <w:r>
        <w:rPr/>
        <w:t xml:space="preserve">teksto planą ir juo naudotis, moka atakyti į klausimą </w:t>
      </w:r>
      <w:r>
        <w:rPr>
          <w:b/>
        </w:rPr>
        <w:t>kodėl?</w:t>
      </w:r>
      <w:r>
        <w:rPr/>
        <w:t xml:space="preserve"> (samprotauti), išsakyti savo nuomonę; skiria ir geba sudaryti tiesioginius, klausiamuosius, skatinamuosius sakinius (terminai nevartojami), sakinio žodžiams kelia klausimus, sakinyje atpažįsta veiksnį, tarinį, antrininkes sakinio dalis, žino, kodėl plečiamas sakinys, vartoja išplėstinius ir neišplėstinius sakinius, vienarūšes sakinio dalis; tekste atpažįsta  sinonimus, antonimus, palyginimus, perkeltinės reikšmės žodžius, žino apie lietuvių asmenvardžius, vietovardžius, jų kilmę, tekste randa veiksmažodžius, daiktavardžius, būdvardžius, prieveiksmius, įvardžius, įvardija veiksmažodžių asmenis, veiksmažodžio bendratį, daiktavardžių ir būdvardžių linksnius; žino lietuvių kalbos garsinę sandarą, supranta, ką suteikia kalbai pasikartojantys garsai, nuolat tobulina savo tartį, kirčiavimą, moka sunkiau kirčiuojamus žodžius pasitikrinti žodyne, puoselėja savo kalbą, ja didžiuojasi.  </w:t>
      </w:r>
    </w:p>
    <w:p>
      <w:pPr>
        <w:pStyle w:val="Normal"/>
        <w:rPr/>
      </w:pPr>
      <w:r>
        <w:rPr/>
      </w:r>
    </w:p>
    <w:p>
      <w:pPr>
        <w:pStyle w:val="Normal"/>
        <w:rPr/>
      </w:pPr>
      <w:r>
        <w:rPr>
          <w:b/>
        </w:rPr>
        <w:t xml:space="preserve">Pasiekė šiuos patenkinamo lygio gebėjimus: </w:t>
      </w:r>
      <w:r>
        <w:rPr/>
        <w:t xml:space="preserve">supranta  pasakojimo ir aprašymo sandarą, randa  aprašymą, įterptą į pasakojimą, moka naudotis pasakojamojo </w:t>
      </w:r>
      <w:r>
        <w:rPr>
          <w:rFonts w:cs="Arial" w:ascii="Arial" w:hAnsi="Arial"/>
          <w:sz w:val="20"/>
          <w:szCs w:val="20"/>
        </w:rPr>
        <w:t xml:space="preserve"> </w:t>
      </w:r>
      <w:r>
        <w:rPr/>
        <w:t xml:space="preserve">teksto planu; sakinio žodžiams kelia klausimus, sakinyje atpažįsta veiksnį, tarinį, skiria išplėstinius ir neišplėstinius sakinius; žino apie dažniausiai vartojamus lietuvių asmenvardžius, žymiausius vietovardžius, jų kilmę; atpažįsta kalbos dalis: veiksmažodį, daiktavardį, būdvardį, prieveiksmį; kalbėdami, rašydami geba kaityti  veiksmažodžius, daiktavardžius, būdvardžius, atpažįsta giminiškus žodžius, geba skirti  žodžio šaknį, galūnę; žino lietuvių kalbos garsinę sandarą. </w:t>
      </w:r>
    </w:p>
    <w:p>
      <w:pPr>
        <w:pStyle w:val="Normal"/>
        <w:rPr/>
      </w:pPr>
      <w:r>
        <w:rPr/>
      </w:r>
    </w:p>
    <w:p>
      <w:pPr>
        <w:pStyle w:val="Normal"/>
        <w:rPr/>
      </w:pPr>
      <w:r>
        <w:rPr/>
        <w:t xml:space="preserve">Kol kas </w:t>
      </w:r>
      <w:r>
        <w:rPr>
          <w:b/>
        </w:rPr>
        <w:t>nepasiekė patenkinamo lygio gebėjimų</w:t>
      </w:r>
      <w:r>
        <w:rPr/>
        <w:t>, nes ____________________________________</w:t>
        <w:br/>
        <w:t>________________________________________________________________________________</w:t>
        <w:br/>
        <w:t xml:space="preserve">(parašyti priežasti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IV klasės mokinio (ės) _________________________________ įvertinimas baigus mokslo metus</w:t>
      </w:r>
    </w:p>
    <w:p>
      <w:pPr>
        <w:pStyle w:val="Normal"/>
        <w:rPr/>
      </w:pPr>
      <w:r>
        <w:rPr/>
      </w:r>
    </w:p>
    <w:p>
      <w:pPr>
        <w:pStyle w:val="Normal"/>
        <w:rPr>
          <w:b/>
          <w:b/>
        </w:rPr>
      </w:pPr>
      <w:r>
        <w:rPr>
          <w:b/>
        </w:rPr>
        <w:t>Lietuvių kalba:</w:t>
      </w:r>
    </w:p>
    <w:p>
      <w:pPr>
        <w:pStyle w:val="Normal"/>
        <w:rPr/>
      </w:pPr>
      <w:r>
        <w:rPr>
          <w:i/>
          <w:lang w:val="en-US"/>
        </w:rPr>
        <w:t>Klausymas ir kalbėjimas</w:t>
      </w:r>
      <w:r>
        <w:rPr>
          <w:lang w:val="en-US"/>
        </w:rPr>
        <w:t xml:space="preserve">. </w:t>
      </w:r>
    </w:p>
    <w:p>
      <w:pPr>
        <w:pStyle w:val="Normal"/>
        <w:rPr>
          <w:b/>
          <w:b/>
          <w:u w:val="single"/>
        </w:rPr>
      </w:pPr>
      <w:r>
        <w:rPr>
          <w:b/>
        </w:rPr>
        <w:t>Pagrindinio lygio gebėjimai:</w:t>
      </w:r>
      <w:r>
        <w:rPr/>
        <w:t xml:space="preserve"> pagal savo amžiaus galimybes turi susiformavęs gerus kalbėjimo ir klausymo įgūdžius, geba bendrauti ir bendradarbiauti su bendraamžiais, mandagiai kalbėtis su suaugusiaisiais, geba išklausyti kitų pasakojimą, jį atpasakoti kitiems (perteikti įdomią, reikalingą informaciją); kalba prasmingai, aiškiai; nuosekliai papasakoja patirtus  ar matytus įvykius, paseka pasaką, sakmę, padavimą, su draugais geba padainuoti liaudies dainą; kartu su draugais vaidina įvairias situacijas; tiksliai perduoda dalykinę informaciją nurodytam asmeniui; taisyklingai taria lietuvių kalbos garsus, kadangi gyvena tarmiškoje aplinkoje, supranta savo tarmės ir literatūrinės kalbos esminius skirtumus; taisyklingai intonuoja sakinius, geba pasitaisyti nurodytas klaidas. Mėgsta klausytis liaudies dainų ir pats jas noriai dainuoja. </w:t>
      </w:r>
      <w:r>
        <w:rPr>
          <w:u w:val="single"/>
        </w:rPr>
        <w:t>Moka pasekti daug pasakų, noriai vaidina įvairius pasakų veikėjus.</w:t>
      </w:r>
    </w:p>
    <w:p>
      <w:pPr>
        <w:pStyle w:val="Normal"/>
        <w:rPr/>
      </w:pPr>
      <w:r>
        <w:rPr>
          <w:lang w:val="en-US"/>
        </w:rPr>
        <w:t xml:space="preserve"> </w:t>
      </w:r>
      <w:r>
        <w:rPr>
          <w:i/>
        </w:rPr>
        <w:t>Skaitymas</w:t>
      </w:r>
      <w:r>
        <w:rPr/>
        <w:t>.</w:t>
      </w:r>
      <w:r>
        <w:rPr>
          <w:lang w:val="en-US"/>
        </w:rPr>
        <w:t xml:space="preserve"> </w:t>
      </w:r>
    </w:p>
    <w:p>
      <w:pPr>
        <w:pStyle w:val="Normal"/>
        <w:rPr>
          <w:lang w:val="en-US"/>
        </w:rPr>
      </w:pPr>
      <w:r>
        <w:rPr>
          <w:b/>
          <w:lang w:val="en-US"/>
        </w:rPr>
        <w:t>Pagrindinio lygio gebėjimai</w:t>
      </w:r>
      <w:r>
        <w:rPr>
          <w:lang w:val="en-US"/>
        </w:rPr>
        <w:t xml:space="preserve">: </w:t>
      </w:r>
      <w:r>
        <w:rPr/>
        <w:t>sklandžiai, sąmoningai skaito įvairius tekstus, geba perskaityti klasės draugų ranka parašytus tekstus; mokytojui patarus, randa reikiamą informaciją vadovėliuose, žinynuose, enciklopedijose, ją supranta; skaito meniškai vertingus grožinius kūrinius, geba pasakyti apie juos savo nuomonę, pagal juos parašyti kūrybinį darbą; dalyvauja klasės statomuose spektakliuose, su tėvais lankosi teatre; geba skaityti ir suprasti negrožinį tekstą, skiria jame svarbiausius ir antraeilius dalykus. Žino pirmąją lietuvišką knygą, apie spaudos draudimą, knygnešius, žymiausius lietuvių, savo gimtinės ir užsienio vaikų rašytojus. Yra geras skaitytojas: noriai lankosi bibliotekoje, pasirenka meniškai vertigas, jam įdomias knygas, jas saugo, lankosi rašytojams skirtose interneto svetainėse, mokykloje ir kitur rengiamose knygos šventėse. Nori tobulinti savo skaitymą, susipažįsta su naujausiomis knygomis vaikams, skaito periodinę spaudą.</w:t>
      </w:r>
    </w:p>
    <w:p>
      <w:pPr>
        <w:pStyle w:val="Normal"/>
        <w:rPr>
          <w:u w:val="single"/>
        </w:rPr>
      </w:pPr>
      <w:r>
        <w:rPr>
          <w:u w:val="single"/>
        </w:rPr>
        <w:t>Mėgsta skaityti pasakas, fantastinę literatūrą.</w:t>
      </w:r>
    </w:p>
    <w:p>
      <w:pPr>
        <w:pStyle w:val="Normal"/>
        <w:rPr/>
      </w:pPr>
      <w:r>
        <w:rPr>
          <w:i/>
        </w:rPr>
        <w:t>Rašymas</w:t>
      </w:r>
      <w:r>
        <w:rPr/>
        <w:t>.</w:t>
      </w:r>
    </w:p>
    <w:p>
      <w:pPr>
        <w:pStyle w:val="Normal"/>
        <w:rPr/>
      </w:pPr>
      <w:r>
        <w:rPr>
          <w:b/>
        </w:rPr>
        <w:t>Aukštesniojo lygio gebėjimai:</w:t>
      </w:r>
      <w:r>
        <w:rPr/>
        <w:t xml:space="preserve"> rašo aiškiai, estetiškai, žino teksto užrašymo tvarką ir jos laikosi; geba sukurti įdomų pasakojimą, į jį įterpti aprašymą ar jo elementų; kuria įvairius dalykinius ir meninius aprašymus, supranta jų paskirtį, savarankiškai tobulina (redaguoja) savo sukurtą tekstą, tinkamai vartoja sinonimus, antonimus, palyginimus, vaizdingus veiksmažodžius; kurdamas vartoja įvairios intonacijos sakinius, moka dėti reikiamus skyrybos ženklus sakinyje (neišplėstų vienarūšių sakinio dalių skyryba, kablelis prieš </w:t>
      </w:r>
      <w:r>
        <w:rPr>
          <w:b/>
        </w:rPr>
        <w:t>kad, o, bet, tačiau</w:t>
      </w:r>
      <w:r>
        <w:rPr/>
        <w:t xml:space="preserve">) ir sakinio gale, užrašyti dialogą; be klaidų rašo žodžius, kurių rašyba nesiskiria nuo taisyklingo tarimo, esamojo, būtojo kartinio, būtojo dažninio laiko veiksmažodžius, prieveiksmius, kurie atsako į klausimą </w:t>
      </w:r>
      <w:r>
        <w:rPr>
          <w:b/>
        </w:rPr>
        <w:t>kaip?</w:t>
      </w:r>
      <w:r>
        <w:rPr/>
        <w:t xml:space="preserve">, daiktavardžių ir būdvardžių vienaskaitos galininką, daugiskaitos kilmininką, vienaskaitos ir daugiskaitos vardininką, daiktavardžių vietininką, asmenvardžius ir vietovardžius, kitus pavadinimus, paprasčiausius priebalsių supanašėjimo atvejus, programoje numatytus įsidėmėtinos rašybos žodžius. Pastebėjęs klaidą, geba ją ištaisyti, padeda klaidas taisyti draugams. Įsivertina rašymo gebėjimus, nori ir žino, kaip juos tobulinti. Noriai kuria, klasėje vadovauja įvairiems kūrybiniams projektams. </w:t>
      </w:r>
      <w:r>
        <w:rPr>
          <w:u w:val="single"/>
        </w:rPr>
        <w:t>Ypač mėgsta kurti pasakas, fantastines istorijas.</w:t>
      </w:r>
    </w:p>
    <w:p>
      <w:pPr>
        <w:pStyle w:val="Normal"/>
        <w:rPr/>
      </w:pPr>
      <w:r>
        <w:rPr>
          <w:i/>
        </w:rPr>
        <w:t>Kalbos sandaros pažinimas</w:t>
      </w:r>
      <w:r>
        <w:rPr/>
        <w:t>.</w:t>
      </w:r>
      <w:r>
        <w:rPr>
          <w:b/>
        </w:rPr>
        <w:t xml:space="preserve"> </w:t>
      </w:r>
    </w:p>
    <w:p>
      <w:pPr>
        <w:pStyle w:val="Normal"/>
        <w:rPr/>
      </w:pPr>
      <w:r>
        <w:rPr>
          <w:b/>
        </w:rPr>
        <w:t>Pagrindinio lygio gebėjimai:</w:t>
      </w:r>
      <w:r>
        <w:rPr/>
        <w:t xml:space="preserve"> supranta  pasakojimo ir aprašymo sandarą, kokia šių tekstų paskirtis, supranta, kaip aprašymas įterpiamas į pasakojimą, moka sudaryti pasakojamojo </w:t>
      </w:r>
      <w:r>
        <w:rPr>
          <w:rFonts w:cs="Arial" w:ascii="Arial" w:hAnsi="Arial"/>
          <w:sz w:val="20"/>
          <w:szCs w:val="20"/>
        </w:rPr>
        <w:t xml:space="preserve"> </w:t>
      </w:r>
      <w:r>
        <w:rPr/>
        <w:t xml:space="preserve">teksto planą ir juo naudotis, moka atakyti į klausimą </w:t>
      </w:r>
      <w:r>
        <w:rPr>
          <w:b/>
        </w:rPr>
        <w:t>kodėl?</w:t>
      </w:r>
      <w:r>
        <w:rPr/>
        <w:t xml:space="preserve"> (samprotauti); sakinio žodžiams kelia klausimus, sakinyje atpažįsta veiksnį, tarinį, antrininkes sakinio dalis, žino, kodėl plečiamas sakinys, vartoja išplėstinius ir neišplėstinius sakinius; tekste atpažįsta  sinonimus, antonimus, palyginimus; žino apie lietuvių asmenvardžius, vietovardžius, jų kilmę; atpažįsta kalbos dalis: veiksmažodį, daiktavardį, būdvardį, prieveiksmį; įvardija veiksmažodžių asmenis, veiksmažodžio bendratį, daiktavardžių ir būdvardžių linksnius, atpažįsta giminiškus žodžius, geba skirti reikšmines žodžio dalis; žino lietuvių kalbos garsinę sandarą. </w:t>
      </w:r>
      <w:r>
        <w:rPr>
          <w:u w:val="single"/>
        </w:rPr>
        <w:t>Puikiai jaučia kalbos garsų sąskambius poezijoje, tautosakoje.</w:t>
      </w:r>
    </w:p>
    <w:p>
      <w:pPr>
        <w:pStyle w:val="Normal"/>
        <w:rPr>
          <w:u w:val="single"/>
        </w:rPr>
      </w:pPr>
      <w:r>
        <w:rPr>
          <w:u w:val="single"/>
        </w:rPr>
      </w:r>
    </w:p>
    <w:p>
      <w:pPr>
        <w:pStyle w:val="Normal"/>
        <w:rPr>
          <w:u w:val="single"/>
        </w:rPr>
      </w:pPr>
      <w:r>
        <w:rPr>
          <w:u w:val="single"/>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03:00Z</dcterms:created>
  <dc:creator>Elena</dc:creator>
  <dc:description/>
  <cp:keywords/>
  <dc:language>en-US</dc:language>
  <cp:lastModifiedBy>Elena</cp:lastModifiedBy>
  <dcterms:modified xsi:type="dcterms:W3CDTF">2010-08-29T16:05:00Z</dcterms:modified>
  <cp:revision>1</cp:revision>
  <dc:subject/>
  <dc:title>      IV  KLASĖS APIBENDRINAMOJO LIETUVIŲ KALBOS VERTINIMO </dc:title>
</cp:coreProperties>
</file>